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卫生和计划生育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1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9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随着公车改革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公务用车运行维护费大幅下降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未发生因公出国费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90.3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9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35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随着公车改革不断深入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使公务用车运行维护费大幅下降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40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未购置公务用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6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1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开展创卫等工作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日常合作交流和迎接检查次数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84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603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cer</cp:lastModifiedBy>
  <cp:lastPrinted>2017-05-23T17:34:00Z</cp:lastPrinted>
  <dcterms:modified xsi:type="dcterms:W3CDTF">2018-07-19T07:38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