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7"/>
        <w:gridCol w:w="1873"/>
        <w:gridCol w:w="3057"/>
      </w:tblGrid>
      <w:tr>
        <w:trPr>
          <w:trHeight w:val="1343" w:hRule="atLeast"/>
        </w:trPr>
        <w:tc>
          <w:tcPr>
            <w:tcW w:w="9105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小标宋" w:hAnsi="小标宋" w:eastAsia="小标宋"/>
                <w:sz w:val="44"/>
                <w:lang w:eastAsia="zh-CN"/>
              </w:rPr>
              <w:t>天津市滨海新区卫生和计划生育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小标宋" w:hAnsi="小标宋" w:eastAsia="小标宋"/>
                <w:sz w:val="44"/>
                <w:lang w:eastAsia="zh-CN"/>
              </w:rPr>
            </w:pPr>
            <w:r>
              <w:rPr>
                <w:rFonts w:ascii="小标宋" w:hAnsi="小标宋" w:eastAsia="小标宋"/>
                <w:sz w:val="44"/>
                <w:lang w:eastAsia="zh-CN"/>
              </w:rPr>
              <w:t>双随机监督检查信息公示</w:t>
            </w:r>
          </w:p>
          <w:p>
            <w:pPr>
              <w:pStyle w:val="Normal"/>
              <w:spacing w:lineRule="auto" w:line="360"/>
              <w:ind w:firstLine="800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日，大港卫生监督所按照工作要求对医疗机构传染病防治专业、医疗卫生专业开展“双随机”监督抽检检查，现将监督抽检结果公示如下：</w:t>
            </w:r>
          </w:p>
        </w:tc>
      </w:tr>
      <w:tr>
        <w:trPr>
          <w:trHeight w:val="904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开事项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督抽检结果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综合监督处</w:t>
            </w:r>
          </w:p>
        </w:tc>
      </w:tr>
      <w:tr>
        <w:trPr>
          <w:trHeight w:val="602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内容</w:t>
            </w:r>
          </w:p>
        </w:tc>
        <w:tc>
          <w:tcPr>
            <w:tcW w:w="7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卫生监督员贺承柏、吴奎正对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  <w:lang w:eastAsia="zh-CN"/>
              </w:rPr>
              <w:t>天津福兴医院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进行传染病防控监督抽检未发现违法行为。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rFonts w:eastAsia="仿宋_GB2312" w:cs="宋体;es New Roman" w:ascii="仿宋_GB2312" w:hAnsi="仿宋_GB2312"/>
                <w:sz w:val="32"/>
                <w:szCs w:val="32"/>
                <w:lang w:eastAsia="zh-CN"/>
              </w:rPr>
              <w:t>2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卫生监督员贺承柏、吴奎正</w:t>
            </w:r>
            <w:hyperlink r:id="rId2">
              <w:r>
                <w:rPr>
                  <w:rStyle w:val="InternetLink"/>
                  <w:rFonts w:ascii="仿宋_GB2312" w:hAnsi="仿宋_GB2312" w:cs="宋体;es New Roman" w:eastAsia="仿宋_GB2312"/>
                  <w:color w:val="000000"/>
                  <w:sz w:val="32"/>
                  <w:szCs w:val="32"/>
                  <w:u w:val="none"/>
                  <w:lang w:eastAsia="zh-CN"/>
                </w:rPr>
                <w:t>天津大港十九顷综合门诊部</w:t>
              </w:r>
            </w:hyperlink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传染病防控监督抽检发现：该单位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  <w:lang w:eastAsia="zh-CN"/>
              </w:rPr>
              <w:t>在非医疗废物储存点丢弃治疗使用后的棉球、用于输液器针头与患者皮肤固定的粘贴物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，卫生监督员现场下达了卫生监督意见书责令该单位立即整改，该单位立即按照相关规定进行了整改，并承诺今后按要求对医疗废物加强管理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卫生监督员贺承柏、吴奎正对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  <w:lang w:eastAsia="zh-CN"/>
              </w:rPr>
              <w:t>天津大港润成综合门诊部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、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  <w:lang w:eastAsia="zh-CN"/>
              </w:rPr>
              <w:t>天津市滨海监狱医院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z w:val="32"/>
                <w:szCs w:val="32"/>
                <w:lang w:eastAsia="zh-CN"/>
              </w:rPr>
              <w:t>、天津大港海港医院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进行医疗卫生监督抽检，未发现违法行为。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eastAsia="宋体;es New Roman"/>
          <w:lang w:eastAsia="zh-CN"/>
        </w:rPr>
      </w:pPr>
      <w:r>
        <w:rPr>
          <w:rFonts w:eastAsia="宋体;es New Roman"/>
          <w:lang w:eastAsia="zh-CN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rowIc(&apos;ff8080815ccfb7fc015cd2b383b80078&apos;,&apos;0606&apos;,&apos;0703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770923</cp:lastModifiedBy>
  <dcterms:modified xsi:type="dcterms:W3CDTF">2018-06-19T08:04:00Z</dcterms:modified>
  <cp:revision>7</cp:revision>
  <dc:subject/>
  <dc:title/>
</cp:coreProperties>
</file>