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区卫生健康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楷体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区卫生健康委在区委、区政府的正确领导下，落实《中华人民共和国政府信息公开条例》，加大法定主动公开和基层政务公开，加强重点领域政务公开，积极推进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做好载体发布，推进信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栏集中公开</w:t>
      </w:r>
      <w:r>
        <w:rPr>
          <w:rFonts w:eastAsia="仿宋_GB2312" w:cs="Times New Roman"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委属医疗卫生机构相关信息，及时发布行政处罚信息、财政预算决算等各类政府信息。全年主动公开各类政府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严格执行程序，做好依申请公开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落实《中华人民共和国政府信息公开条例》，依申请受理政府信息公开渠道畅通，做到及时受理、依规办理、按时答复。全年新收政府信息公开申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年度结转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答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申请人主动撤销申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无结转下年度继续办理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强组织领导，规范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主要领导为第一责任人的工作要求，分管领导具体抓，由办公室具体负责信息公开日常工作，确定政务信息发布人员，为信息公开工作提供强有力的组织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四）有效加强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通过政府网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信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公众号“滨海卫生”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博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“健康滨海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卫生健康工作信息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进网上政府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。根据政务公开工作要点，结合卫生健康工作实际，逐步推进重点领域政府信息公开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及时更新已有栏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五）落实业务培训，加强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织工作人员开展信息公开业务培训，学习《中华人民共和国政府信息公开条例》及市、区两级有关文件规定。及时核查本单位政务网站已发布信息，积极整改，确保及查及改、应改尽改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4"/>
        <w:gridCol w:w="691"/>
        <w:gridCol w:w="687"/>
        <w:gridCol w:w="687"/>
        <w:gridCol w:w="687"/>
        <w:gridCol w:w="688"/>
        <w:gridCol w:w="688"/>
        <w:gridCol w:w="696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区卫生健康委在政府信息公开工作方面仍存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一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足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信息发布审核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流程需要优化、依申请公开工作有待完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卫生健康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一步强化责任落实，统筹推动政务公开工作有序推进。一是持续加强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布审核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准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规范。二是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完善依申请公开办理过程，工作流程符合相关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三是加强业务培训，工作人员政务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识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平不断提高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申请本年度办理结果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形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为申请人主动撤销申请。本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行政复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其他结果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人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撤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12Z</dcterms:created>
  <dc:creator>wwwyz</dc:creator>
  <dc:description/>
  <dc:language>en-US</dc:language>
  <cp:lastModifiedBy>爱户外天文地理</cp:lastModifiedBy>
  <dcterms:modified xsi:type="dcterms:W3CDTF">2025-01-24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A39C3394E7C8AE20671E8B2DFA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