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简体"/>
          <w:sz w:val="44"/>
          <w:szCs w:val="44"/>
        </w:rPr>
        <w:t>卫生健康委等</w:t>
      </w:r>
      <w:r>
        <w:rPr>
          <w:rFonts w:eastAsia="方正小标宋简体" w:cs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部门关于印发</w:t>
      </w:r>
      <w:bookmarkStart w:id="0" w:name="_Hlk77611323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滨海新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度营养健康餐厅营养健康食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建设实施方案</w:t>
      </w:r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为贯彻落实《健康天津行动实施方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—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合理膳食行动》《滨海新区国民营养计划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17—20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）》，推进健康滨海建设，积极宣贯《中国居民膳食指南》，以倡导合理膳食、杜绝浪费、预防疾病、继续推广分餐制等饮食风尚为导向，推广健康烹饪方式与营养均衡配餐，在全区组织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营养健康食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营养健康餐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建设活动，按照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建设目标，区卫生健康委、区市场监管局、区教体局、区商务和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投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局联合制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了《滨海新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度营养健康餐厅营养健康食堂建设实施方案》。现印发给你们，请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卫生健康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市场监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局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eastAsia="Times New Roman" w:cs="Times New Roman"/>
          <w:sz w:val="32"/>
          <w:szCs w:val="32"/>
          <w:shd w:fill="FFFFFF" w:val="clear"/>
        </w:rPr>
        <w:t xml:space="preserve">     </w:t>
      </w:r>
      <w:r>
        <w:rPr>
          <w:rFonts w:eastAsia="Times New Roman" w:cs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shd w:fill="FFFFFF" w:val="clear"/>
        </w:rPr>
        <w:t xml:space="preserve">   </w:t>
      </w:r>
      <w:r>
        <w:rPr>
          <w:rFonts w:eastAsia="Times New Roman" w:cs="Times New Roman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eastAsia="Times New Roman" w:cs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商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和投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滨海新区</w:t>
      </w:r>
      <w:r>
        <w:rPr>
          <w:rFonts w:eastAsia="方正小标宋简体" w:cs="Times New Roman"/>
          <w:color w:val="000000"/>
          <w:kern w:val="0"/>
          <w:sz w:val="43"/>
          <w:szCs w:val="43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年度营养健康餐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营养健康食堂建设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sz w:val="31"/>
          <w:szCs w:val="31"/>
        </w:rPr>
        <w:t>一、建设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一）营养健康餐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以餐饮服务经营者为对象，通过审核和推广，引导餐饮业不断增强营养健康意识，提升营养健康服务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鼓励、引导餐饮服务经营者实现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三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合理膳食、杜绝浪费为目标的营养转型升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通过营养健康餐厅窗口，向广大消费者，尤其是众多的外出就餐者展示营养健康的菜品、传递正确的营养知识和配餐理念，从而加快全社会健康生活方式的形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二）营养健康食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营养健康食堂以养老机构、学校、机关、大型企事业单位食堂为重点，以规范和指导营养健康食堂的建设为目的，指导养老机构、学校、单位食堂从组织管理、人员培训和考核、营养健康教育、配餐和烹饪、供餐服务等各方面进行建设，成为养老机构、学校、单位等开展营养健康管理和老人、学生、职工提高自我营养健康管理能力的有力抓手，为推进健康滨海建设夯实基础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1"/>
          <w:szCs w:val="31"/>
          <w:lang w:val="en-US" w:eastAsia="zh-CN"/>
        </w:rPr>
        <w:t>二、建设内容及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一）建设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以《营养健康餐厅建设指南》《营养健康食堂建设指南》《餐饮食品营养标识指南》（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为标准，重点开展环境布置、营养菜品、人员培训、营养宣传等方面的建设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二）建设数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营养健康餐厅以大型连锁餐饮店、具有一定影响力品牌餐饮企业为重点，可结合餐厅食品安全等级管理工作统筹推进；营养健康食堂以老年机构、学校、机关、大型企事业单位食堂为重点。年内建设营养健康餐厅或食堂不少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三）申报和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各建设单位按照实施方案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和建设标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要求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按时完成申报建设工作，重点开展环境布置、营养菜品、人员培训、营养宣传等方面的建设工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申报单位填写《天津市营养健康餐厅、食堂创建申报表》（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发送至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区卫生健康委疾病预防控制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邮箱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 w:bidi="ar"/>
        </w:rPr>
        <w:t>bhwjwjbyfkzs@tj.gov.cn</w:t>
      </w:r>
      <w:r>
        <w:rPr>
          <w:rFonts w:cs="Times New Roman" w:eastAsia="仿宋_GB2312"/>
          <w:color w:val="000000"/>
          <w:kern w:val="0"/>
          <w:sz w:val="32"/>
          <w:szCs w:val="32"/>
          <w:lang w:val="en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四）审核验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级领导小组（办公室）负责组织各成员单位联合对营养健康餐厅、营养健康食堂进行审核验收，迎接市级抽样复核。按照《营养建设餐厅审核评估表》（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和《营养健康食堂审核评估表》（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验收打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五）宣传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对于验收合格的餐厅、食堂应通过大众媒体、餐厅自有宣传平台、餐饮行业平台等对外公示并加强宣传报道，树立营养健康餐厅、营养健康食堂的品牌效应，提高社会认知度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sz w:val="31"/>
          <w:szCs w:val="31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1"/>
          <w:szCs w:val="31"/>
        </w:rPr>
        <w:t>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4—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，制定区级工作方案，完成组织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—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，开展培训和建设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1—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，完成审核验收、命名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1"/>
          <w:szCs w:val="31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1"/>
          <w:szCs w:val="31"/>
          <w:lang w:val="en-US" w:eastAsia="zh-CN"/>
        </w:rPr>
        <w:t>、职责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卫生健康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负责组织管理工作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政策及资金保障，组织疾控、临床营养等方面的专家负责技术指导。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领导小组办公室负责组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联合督导检查和审核管理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根据建设需求组织对餐厅、食堂、学校的员工开展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市场监管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负责开展营养健康餐厅和营养健康食堂食品安全事故、行政处罚事项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trike w:val="false"/>
          <w:dstrike w:val="false"/>
          <w:color w:val="FF0000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区教体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负责组织推动学校营养健康食堂建设和常规管理工作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商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和投促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负责协调烹饪协会等部门发挥协会优势，积极宣传、动员相关单位参加建设工作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疾病预防控制中心负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具体落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验收命名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具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工作，对已创建的营养健康食堂进行维护及宣传推广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营养健康餐厅建设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营养健康食堂建设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餐饮食品营养标识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1600"/>
        <w:jc w:val="left"/>
        <w:textAlignment w:val="auto"/>
        <w:rPr>
          <w:rFonts w:eastAsia="仿宋_GB2312" w:cs="Times New Roman"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天津市营养健康餐厅、食堂创建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营养建设餐厅审核评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营养健康食堂审核评估表</w:t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eastAsia="仿宋_GB2312" w:cs="Times New Roman"/>
          <w:color w:val="000000"/>
          <w:sz w:val="31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00:15Z</dcterms:created>
  <dc:creator>Administrator</dc:creator>
  <dc:description/>
  <dc:language>en-US</dc:language>
  <cp:lastModifiedBy>Administrator</cp:lastModifiedBy>
  <dcterms:modified xsi:type="dcterms:W3CDTF">2024-06-12T09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766BF802941C09F58AEC30E78B6D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