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港医院公开招聘多种用工人员拟聘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9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杨馨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1998.05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天津市滨海新区大港医院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60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57:00Z</dcterms:created>
  <dc:creator>人事处</dc:creator>
  <dc:description/>
  <dc:language>en-US</dc:language>
  <cp:lastModifiedBy>Administrator</cp:lastModifiedBy>
  <cp:lastPrinted>2024-05-30T23:13:00Z</cp:lastPrinted>
  <dcterms:modified xsi:type="dcterms:W3CDTF">2024-05-30T08:54:15Z</dcterms:modified>
  <cp:revision>2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050D691D448E92537E78D2BF2D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