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3"/>
        <w:gridCol w:w="710"/>
        <w:gridCol w:w="2418"/>
        <w:gridCol w:w="2130"/>
        <w:gridCol w:w="1171"/>
        <w:gridCol w:w="1049"/>
      </w:tblGrid>
      <w:tr>
        <w:trPr>
          <w:trHeight w:val="1720" w:hRule="atLeast"/>
        </w:trPr>
        <w:tc>
          <w:tcPr>
            <w:tcW w:w="91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港中医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多种形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用工人员考核成绩及进入体检人员名单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1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（非应届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4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（非应届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娅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（非应届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3.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展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（非应届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文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（非应届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段文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（应届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.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育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（应届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欣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颜培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严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赵宝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9:11Z</dcterms:created>
  <dc:creator>Administrator</dc:creator>
  <dc:description/>
  <dc:language>en-US</dc:language>
  <cp:lastModifiedBy>Administrator</cp:lastModifiedBy>
  <cp:lastPrinted>2024-05-21T18:37:00Z</cp:lastPrinted>
  <dcterms:modified xsi:type="dcterms:W3CDTF">2024-05-21T05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68D57A464003B30F467379E6EE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