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12"/>
        <w:gridCol w:w="625"/>
        <w:gridCol w:w="1116"/>
        <w:gridCol w:w="953"/>
        <w:gridCol w:w="980"/>
        <w:gridCol w:w="735"/>
        <w:gridCol w:w="1843"/>
        <w:gridCol w:w="2134"/>
        <w:gridCol w:w="1227"/>
        <w:gridCol w:w="2851"/>
        <w:gridCol w:w="1003"/>
      </w:tblGrid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高新怡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998.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中医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北京中医药大学东方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0205826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滨海新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太平镇社区卫生服务中心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村卫生室卫生专技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（医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71.9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李睿葭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2000.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齐齐哈尔医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020580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滨海新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太平镇社区卫生服务中心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村卫生室卫生专技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（医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70.00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王岩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998.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中医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天津中医药大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020571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滨海新区大港赵连庄社区卫生服务中心村卫生室卫生专技岗（医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68.85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马涵昶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2000.0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华北理工大学冀唐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020571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天津市滨海新区中塘镇社区卫生服务中心村卫生室卫生专业技术岗（医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60.25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王婷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2001.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华北理工大学冀唐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020571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天津市滨海新区中塘镇社区卫生服务中心村卫生室卫生专业技术岗（医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71.15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马玉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996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中医内科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湖南中医药大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10205727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天津市滨海新区古林街社区卫生服务中心 村卫生室卫生专技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（医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80.10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柳雨萱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999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中西医临床医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华北理工大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10205718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天津市滨海新区古林街社区卫生服务中心 村卫生室卫生专技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（医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75.35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赵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2000.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中医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天津中医药大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020571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天津市滨海新区杨家泊镇社区卫生服务中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村卫生室卫生专技岗（医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75.60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刘松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993.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群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中医内科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河北北方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020581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天津市滨海新区胡家园街社区卫生服务中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村卫生室卫生专技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（医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78.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宋丽娜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999.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共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本  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中西医临床医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江西中医药大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020582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天津市滨海新区胡家园街社区卫生服务中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村卫生室卫生专技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（医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0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63.65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val="en" w:eastAsia="zh-CN"/>
              </w:rPr>
              <w:t>丁贵泽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2000.0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共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本  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牡丹江医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10205707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滨海新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小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社区卫生服务中心村卫生室卫生专技岗（医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59.65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361" w:footer="0" w:bottom="136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dministrator</cp:lastModifiedBy>
  <cp:lastPrinted>2024-04-25T16:35:00Z</cp:lastPrinted>
  <dcterms:modified xsi:type="dcterms:W3CDTF">2024-04-29T03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AD955636C40919770E680FC37B62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