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托育机构备案信息情况表</w:t>
      </w:r>
    </w:p>
    <w:tbl>
      <w:tblPr>
        <w:tblW w:w="14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352"/>
        <w:gridCol w:w="1956"/>
        <w:gridCol w:w="1534"/>
        <w:gridCol w:w="3360"/>
        <w:gridCol w:w="1680"/>
        <w:gridCol w:w="280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登记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住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性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案通过时间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津市滨海新区华云园幼儿园有限责任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120116MA06J9ED9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塘沽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心商务区新港三号路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营利性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29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津馨佳贝托育服务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120116MA07FX1M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北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新区海洋科技园贻成豪庭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非营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津自贸试验区空港海丽达美港幼儿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120116MJ0676042X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税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空港经济区东二道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非营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津市滨海新区爱氧托育服务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120116MA073K53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态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滨海新区中新生态城季景峰阁商业街二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营利性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津自贸实验区瑞德幼儿园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91120118MA05XFDU0D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税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空港经济区中环西路与西七道交口凤凰墅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营利性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986" w:right="1383" w:gutter="0" w:header="0" w:top="1349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59:58Z</dcterms:created>
  <dc:creator>Administrator</dc:creator>
  <dc:description/>
  <dc:language>en-US</dc:language>
  <cp:lastModifiedBy>Administrator</cp:lastModifiedBy>
  <cp:lastPrinted>2023-10-18T09:28:00Z</cp:lastPrinted>
  <dcterms:modified xsi:type="dcterms:W3CDTF">2024-01-04T07:1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911B759CE44B2AD144900BFD2D5D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