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托育机构备案信息公示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根据《托育机构登记和备案办法（试行）》有关规定，我委依申请受理了辖区内的托育机构备案。现将已通过备案的托育机构信息予以公示。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托育机构备案信息情况表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滨海新区卫生健康委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sectPr>
          <w:type w:val="nextPage"/>
          <w:pgSz w:orient="landscape" w:w="11906" w:h="16838"/>
          <w:pgMar w:left="1800" w:right="1800" w:gutter="0" w:header="0" w:top="1327" w:footer="0" w:bottom="1327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托育机构备案信息情况表</w:t>
      </w:r>
    </w:p>
    <w:tbl>
      <w:tblPr>
        <w:tblW w:w="145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352"/>
        <w:gridCol w:w="1956"/>
        <w:gridCol w:w="1534"/>
        <w:gridCol w:w="3360"/>
        <w:gridCol w:w="1680"/>
        <w:gridCol w:w="2808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机构注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登记名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统一社会信用代码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所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区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机构住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机构性质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案通过时间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天津市滨海新区华云园幼儿园有限责任公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1120116MA06J9ED9C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塘沽街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中心商务区新港三号路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98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营利性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229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天津馨佳贝托育服务有限公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1120116MA07FX1M1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新北街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高新区海洋科技园贻成豪庭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7-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非营利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天津自贸试验区空港海丽达美港幼儿园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2120116MJ0676042X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保税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空港经济区东二道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8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非营利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天津市滨海新区爱氧托育服务有限公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1120116MA073K530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生态城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滨海新区中新生态城季景峰阁商业街二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营利性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2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天津自贸实验区瑞德幼儿园有限公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91120118MA05XFDU0D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保税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空港经济区中环西路与西七道交口凤凰墅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0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号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营利性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986" w:right="1383" w:gutter="0" w:header="0" w:top="1349" w:footer="0" w:bottom="13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5:59:58Z</dcterms:created>
  <dc:creator>Administrator</dc:creator>
  <dc:description/>
  <dc:language>en-US</dc:language>
  <cp:lastModifiedBy>颖盈赢</cp:lastModifiedBy>
  <cp:lastPrinted>2023-10-18T09:28:00Z</cp:lastPrinted>
  <dcterms:modified xsi:type="dcterms:W3CDTF">2024-01-03T08:10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15654C2BBF4660930B3B5B4F89C7A1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