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区卫生健康委关于确定滨海新区</w:t>
      </w:r>
      <w:r>
        <w:rPr>
          <w:rFonts w:eastAsia="仿宋_GB2312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婴幼儿照护服务示范机构的通知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街镇、各开发区卫生健康管理部门、婴幼儿照护服务机构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生健康委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海新区婴幼儿照护服务示范机构创建活动工作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津滨卫家发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机构自评申报、开发区和街镇初审推荐、区级复评及公示等程序，区卫生健康委确定天津市滨海新区渤海育才第三幼儿园、天津元真托育服务有限公司、天津市滨海新区务实第三幼儿园、天津市生态城果子优托育服务有限公司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机构为滨海新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婴幼儿照护服务示范机构。自命名之日起，示范称号保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希望获得示范称号的机构充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发挥示范引领和带动辐射作用，深入推进婴幼儿照护服务专业化、规范化建设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执行各项管理制度和工作规范，积极参与辖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婴幼儿照护服务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不断提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婴幼儿照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能力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服务质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4:11Z</dcterms:created>
  <dc:creator>Administrator</dc:creator>
  <dc:description/>
  <dc:language>en-US</dc:language>
  <cp:lastModifiedBy>Administrator</cp:lastModifiedBy>
  <dcterms:modified xsi:type="dcterms:W3CDTF">2023-09-28T07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CCD137F7F4535AF5B67D094A37B8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