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3"/>
        <w:gridCol w:w="617"/>
        <w:gridCol w:w="1145"/>
        <w:gridCol w:w="810"/>
        <w:gridCol w:w="1020"/>
        <w:gridCol w:w="780"/>
        <w:gridCol w:w="1500"/>
        <w:gridCol w:w="2370"/>
        <w:gridCol w:w="915"/>
        <w:gridCol w:w="3428"/>
        <w:gridCol w:w="907"/>
      </w:tblGrid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出生      年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毕业院校或原工作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拟聘单位及岗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6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崔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00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河北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238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9.4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刘玉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河东区中医医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62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7.3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王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6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流行病与卫生统计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46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.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霍迎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中共预备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流行病与卫生统计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大连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028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0.4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赵亚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青海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203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.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张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6.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流行病与卫生统计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山西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054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黄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5.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桂林医学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029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9.1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陈梦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与预防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华北理工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63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8.7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王瑞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6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流行病与卫生统计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哈尔滨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05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王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6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中国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74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王艺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217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6.7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刘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6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与预防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华北理工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33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6.2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陈思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山西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075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.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张春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中共预备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流行病与卫生统计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哈尔滨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044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5.4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陈慧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7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317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5.3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毛羿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96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石河子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56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业务科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医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4.9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柴万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01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检验与检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河北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089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实验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技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袁伊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00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检验与检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山西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29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实验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技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8.2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白也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00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检验与检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大连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291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天津市滨海新区疾病预防控制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实验室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技师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冯佳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997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  <w:lang w:val="en"/>
              </w:rPr>
              <w:t>.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中共预备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内科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天津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0097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天津市第五中心医院心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血管内科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76.9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韩雨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 xml:space="preserve">2000.0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邵阳学院普爱医学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0283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天津市滨海新区大港社区卫生服务中心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临床医疗科室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-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7.7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邬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1987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天津市西青区津门湖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0121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天津市滨海新区妇幼保健计划生育服务中心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大港分中心妇女保健科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-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74.3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宋柏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993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天津市永久医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092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天津市滨海新区新城镇社区卫生服务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妇儿保健科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71.2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孙艳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987.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针灸推拿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武警特色医学中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350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天津市滨海新区新城镇社区卫生服务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医科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72.45 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王静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987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天津市滨海新区杭州道街向阳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210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天津市滨海新区新城镇社区卫生服务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护理部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护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8.3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val="en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李树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999.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共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承德医学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164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天津市滨海新区新城镇社区卫生服务中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护理部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护）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9.6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val="e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孔晶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995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中医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中医药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411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内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-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val="e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张宏旭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997.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中医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中医内科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中医药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319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内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-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梁凤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997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南开区长虹街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306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检验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技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李锦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998.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医学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基础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山西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291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检验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技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王明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001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医科大学临床医学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272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检验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技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-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5.9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姜宝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992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在职大学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塘沽妇产医院（合同制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233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部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护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-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孔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992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在职大学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（合同制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235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部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护）（一线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-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58.80</w:t>
            </w:r>
          </w:p>
        </w:tc>
      </w:tr>
      <w:tr>
        <w:trPr>
          <w:trHeight w:val="8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吴昕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1974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在职大学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（合同制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121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部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护）（一线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3-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val="en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冯麓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001.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山西大同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135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护理部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护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4-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6.5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  <w:lang w:val="en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宋梦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000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医学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青海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004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预防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卫生专技岗（医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63.6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率艺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001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管理学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科技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176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信息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非卫生专技岗（工程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72.7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" w:bidi="ar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刘芳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2000.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管理学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济南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0181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汉沽中医医院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财务科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非卫生专技岗（财务）</w:t>
            </w: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-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75.2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刘纯溢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996.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天津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36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塘沽口腔医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口腔科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卫生专技岗（医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71.5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吴俊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996.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共青团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天津医科大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98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塘沽口腔医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口腔科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卫生专技岗（医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71.8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陈晓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994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塘沽口腔医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330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天津市滨海新区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塘沽口腔医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口腔科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卫生专技岗（护）（一线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-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59.45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;黑体" w:hAnsi="微软雅黑;黑体" w:eastAsia="微软雅黑;黑体" w:cs="微软雅黑;黑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57:00Z</dcterms:created>
  <dc:creator>人事处</dc:creator>
  <dc:description/>
  <dc:language>en-US</dc:language>
  <cp:lastModifiedBy>张春柳</cp:lastModifiedBy>
  <cp:lastPrinted>2023-09-05T10:23:00Z</cp:lastPrinted>
  <dcterms:modified xsi:type="dcterms:W3CDTF">2023-09-05T10:23:08Z</dcterms:modified>
  <cp:revision>2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