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3-07-19T17:01:00Z</cp:lastPrinted>
  <dcterms:modified xsi:type="dcterms:W3CDTF">2023-08-16T08:46:51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A5B07F88D43A394A9F474EC4765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