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9900" cy="7602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9105" cy="6357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13400" cy="6336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57" w:firstLine="3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sz w:val="2"/>
      <w:szCs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1:00Z</dcterms:created>
  <dc:creator>acer</dc:creator>
  <dc:description/>
  <dc:language>en-US</dc:language>
  <cp:lastModifiedBy>Administrator</cp:lastModifiedBy>
  <cp:lastPrinted>2023-03-30T11:49:00Z</cp:lastPrinted>
  <dcterms:modified xsi:type="dcterms:W3CDTF">2023-04-04T06:32:50Z</dcterms:modified>
  <cp:revision>212</cp:revision>
  <dc:subject/>
  <dc:title>滨海新区卫生计生委计划财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D31ED4134218AEA12EEEDC7DF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