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黑体" w:hAnsi="黑体" w:cs="宋体" w:eastAsia="黑体"/>
          <w:szCs w:val="32"/>
          <w:lang w:val="en" w:eastAsia="zh-CN"/>
        </w:rPr>
        <w:t>附件</w:t>
      </w:r>
      <w:r>
        <w:rPr>
          <w:rStyle w:val="NormalCharacter"/>
          <w:rFonts w:eastAsia="黑体" w:cs="宋体" w:ascii="黑体" w:hAnsi="黑体"/>
          <w:szCs w:val="32"/>
          <w:lang w:val="en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4816"/>
        <w:gridCol w:w="2029"/>
        <w:gridCol w:w="1233"/>
      </w:tblGrid>
      <w:tr>
        <w:trPr>
          <w:trHeight w:val="682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bidi="ar"/>
              </w:rPr>
              <w:t>滨海新区慢性病防控社会因素调查抽样结果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1"/>
                <w:szCs w:val="21"/>
                <w:lang w:bidi="ar"/>
              </w:rPr>
              <w:t>社区卫生服务机构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1"/>
                <w:szCs w:val="21"/>
                <w:lang w:bidi="ar"/>
              </w:rPr>
              <w:t>选取居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"/>
                <w:color w:val="000000"/>
                <w:sz w:val="21"/>
                <w:szCs w:val="32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1"/>
                <w:szCs w:val="21"/>
                <w:lang w:bidi="ar"/>
              </w:rPr>
              <w:t>调查户数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杭州道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贵阳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大沽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和谐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三槐路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祥和家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新港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北仑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塘沽街解放路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海河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北塘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唐山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天津市滨海新区塘沽大华医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建新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新北街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蓝卡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社区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贻成豪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杭州道街向阳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val="en-US" w:eastAsia="zh-CN" w:bidi="ar"/>
              </w:rPr>
              <w:t>和平里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胡家园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馨顺园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寨上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建阳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汉沽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留园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茶淀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桥沽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杨家泊镇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高庄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大田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大田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盐场医院（金谷里社区卫生服务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金谷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天津铭远医院（六安里社区卫生服务站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泰安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大港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重阳里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小王庄镇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陈寨庄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港西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远景三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古林街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凯旋苑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海滨街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光明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社区卫生服务中心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（原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花园里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炼盛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华幸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西运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海滨街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光明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社区卫生服务中心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（原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三号院</w:t>
            </w: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二号院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太平镇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太平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幸福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心港假日社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中塘镇社区卫生服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  <w:t>薛卫台村委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iuyanping</dc:creator>
  <dc:description/>
  <dc:language>en-US</dc:language>
  <cp:lastModifiedBy>kylin</cp:lastModifiedBy>
  <dcterms:modified xsi:type="dcterms:W3CDTF">2023-04-07T1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