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2-24T07:08:17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FEBB3B7C4945A1D64DA2384DD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