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区爱卫办关于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开展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-11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pacing w:val="-11"/>
          <w:kern w:val="0"/>
          <w:sz w:val="44"/>
          <w:szCs w:val="44"/>
          <w:lang w:val="en-US" w:eastAsia="zh-CN"/>
        </w:rPr>
        <w:t>市级</w:t>
      </w:r>
      <w:r>
        <w:rPr>
          <w:rFonts w:ascii="Times New Roman" w:hAnsi="Times New Roman" w:cs="Times New Roman" w:eastAsia="方正小标宋简体"/>
          <w:b w:val="false"/>
          <w:bCs/>
          <w:spacing w:val="-11"/>
          <w:sz w:val="44"/>
          <w:szCs w:val="44"/>
          <w:lang w:eastAsia="zh-CN"/>
        </w:rPr>
        <w:t>健康（促进）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建设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区级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评估结果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爱卫会各成员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zh-CN" w:eastAsia="zh-CN"/>
        </w:rPr>
        <w:t>为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zh-CN" w:eastAsia="zh-CN"/>
        </w:rPr>
        <w:t>积极推进健康天津行动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深入开展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zh-CN" w:eastAsia="zh-CN"/>
        </w:rPr>
        <w:t>，不断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巩固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zh-CN" w:eastAsia="zh-CN"/>
        </w:rPr>
        <w:t>健康细胞培育行动，根据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《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卫生健康委关于做好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健康细胞培育行动——健康场所建设工作的通知》（津卫宣〔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11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要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区爱卫办组织开展了各类市级健康细胞建设。近期，组织专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本年度申报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级健康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（促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场所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了集中评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达到验收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现将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区级评估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结果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予以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通报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望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已通过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区级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评估的单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以高标准和高质量持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巩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和提升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成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保持建设成效，积极迎接市级</w:t>
      </w:r>
      <w:r>
        <w:rPr>
          <w:rFonts w:eastAsia="仿宋_GB2312"/>
          <w:sz w:val="32"/>
          <w:szCs w:val="32"/>
        </w:rPr>
        <w:t>复核</w:t>
      </w:r>
      <w:r>
        <w:rPr>
          <w:rFonts w:eastAsia="仿宋_GB2312"/>
          <w:sz w:val="32"/>
          <w:szCs w:val="32"/>
          <w:lang w:eastAsia="zh-CN"/>
        </w:rPr>
        <w:t>评估验收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通过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区级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评估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通过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区级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评估的</w:t>
      </w:r>
      <w:r>
        <w:rPr>
          <w:rFonts w:ascii="Times New Roman" w:hAnsi="Times New Roman" w:cs="Times New Roman" w:eastAsia="仿宋_GB2312"/>
          <w:sz w:val="32"/>
          <w:szCs w:val="32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通过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区级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评估的</w:t>
      </w:r>
      <w:r>
        <w:rPr>
          <w:rFonts w:ascii="Times New Roman" w:hAnsi="Times New Roman" w:cs="Times New Roman" w:eastAsia="仿宋_GB2312"/>
          <w:sz w:val="32"/>
          <w:szCs w:val="32"/>
        </w:rPr>
        <w:t>医院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通过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区级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评估的</w:t>
      </w:r>
      <w:r>
        <w:rPr>
          <w:rFonts w:ascii="Times New Roman" w:hAnsi="Times New Roman" w:cs="Times New Roman" w:eastAsia="仿宋_GB2312"/>
          <w:sz w:val="32"/>
          <w:szCs w:val="32"/>
        </w:rPr>
        <w:t>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通过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区级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评估的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雨萌</w:t>
      </w:r>
      <w:r>
        <w:rPr>
          <w:rFonts w:ascii="Times New Roman" w:hAnsi="Times New Roman" w:cs="Times New Roman" w:eastAsia="仿宋_GB2312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2-</w:t>
      </w:r>
      <w:r>
        <w:rPr>
          <w:rFonts w:eastAsia="仿宋_GB2312" w:cs="Times New Roman" w:ascii="Times New Roman" w:hAnsi="Times New Roman"/>
          <w:sz w:val="32"/>
          <w:szCs w:val="32"/>
        </w:rPr>
        <w:t>6515237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通过区级评估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6"/>
      </w:tblGrid>
      <w:tr>
        <w:trPr>
          <w:tblHeader w:val="true"/>
          <w:trHeight w:val="2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中国共产主义青年团天津市滨海新区委员会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人民检察院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人民政府信访办公室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中新天津生态城管理委员会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天津市滨海新区人民政府海滨街道办事处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天津市滨海新区人民政府</w:t>
            </w: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新河街道办事处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天津市滨海新区人民政府塘沽</w:t>
            </w: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街道办事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通过区级评估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773"/>
      </w:tblGrid>
      <w:tr>
        <w:trPr>
          <w:tblHeader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中油渤星工程科技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中国石油集团工程技术研究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港泰汽车服务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丰田纺织（天津）汽车部件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津亚电子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电装电子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滨成医疗管理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中冶天工（天津）装备制造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国投津能发电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汉沽百货大楼有限责任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迎宾超市商贸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一商友谊大港店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中交地产北京物业有限公司天津分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自贸试验区爱康国宾东疆门诊部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港航桩业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北新建材（天津）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港源人力资源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西门子轨道交通设备（天津）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纵西牵引电机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西门子（天津）传动设备有限责任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中国电子科技集团公司第十八研究所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巴莫科技有限责任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药物研究院药业有限责任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中石化天津液化天然气有限责任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福迪威西特传感工业控制（天津）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三星电机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亚普汽车部件股份有限公司天津分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安利（中国）日用品有限公司天津分公司滨海专卖店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吉宝物流（天津生态城）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中农批（天津）冷链物流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杰科（天津）生物医药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特力佳（天津）风电设备零部件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生态城吉宝新能源发展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万誉生恒生态物业服务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滨海新区建投房地产开发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华强方特（天津）文化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通过区级评估的医院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108" w:type="dxa"/>
        </w:tblCellMar>
      </w:tblPr>
      <w:tblGrid>
        <w:gridCol w:w="1759"/>
        <w:gridCol w:w="6763"/>
      </w:tblGrid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卫生机构名称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北大医疗海洋石油医院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永久医院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安定医院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大华医院</w:t>
            </w:r>
          </w:p>
        </w:tc>
      </w:tr>
      <w:tr>
        <w:trPr>
          <w:trHeight w:val="114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滨海新区北塘街欣嘉园蓝卡社区卫生服务中心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妇产医院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古林街社区卫生服务中心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海滨街港西社区卫生服务中心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小王庄镇社区卫生服务中心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肿瘤医院空港医院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通过区级评估的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763"/>
      </w:tblGrid>
      <w:tr>
        <w:trPr>
          <w:tblHeader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学校名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第二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博才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紫云中学</w:t>
            </w:r>
          </w:p>
        </w:tc>
      </w:tr>
      <w:tr>
        <w:trPr>
          <w:trHeight w:val="5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朝阳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第六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实验学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宁波里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向阳第三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桂林路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大庆道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三中心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欣嘉园第一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胡家园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天津市滨海新区塘沽远洋城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育才学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第五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第十一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第十五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新港第二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一中心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草场街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天津市滨海新区塘沽第一中学初中校区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新港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盐场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盐场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天津市滨海新区汉沽第六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中部新城学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新城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实验中学滨海学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田家炳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天津市滨海新区塘沽紫云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通过区级评估的社区</w:t>
      </w:r>
      <w:r>
        <w:rPr>
          <w:rFonts w:eastAsia="方正小标宋简体" w:cs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sz w:val="44"/>
          <w:szCs w:val="44"/>
        </w:rPr>
        <w:t>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546"/>
        <w:gridCol w:w="2460"/>
        <w:gridCol w:w="2850"/>
      </w:tblGrid>
      <w:tr>
        <w:trPr>
          <w:tblHeader w:val="true"/>
          <w:trHeight w:val="61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开发区</w:t>
            </w:r>
            <w:r>
              <w:rPr>
                <w:rFonts w:eastAsia="黑体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街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通过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社区</w:t>
            </w:r>
            <w:r>
              <w:rPr>
                <w:rFonts w:eastAsia="黑体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村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社区（村）名单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保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津悦华庭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天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生态城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惠风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兰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滨湖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海博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枫林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和畅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海岸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塘沽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朝阳楼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富贵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紫云东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港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海宁里</w:t>
            </w: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安定里</w:t>
            </w: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启航嘉园</w:t>
            </w: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村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拥军里</w:t>
            </w: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惠安里</w:t>
            </w: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碧海龙都</w:t>
            </w: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北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新新家园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诺德名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贻锦台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杭州道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安顺道</w:t>
            </w: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芳园里</w:t>
            </w: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福州道</w:t>
            </w: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新业里</w:t>
            </w: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河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威海路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珠江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南河底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四季风情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西江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大沽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石油新村</w:t>
            </w: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闸南路</w:t>
            </w: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建新里</w:t>
            </w: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北塘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海泽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欣康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幸福城第一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胡家园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滨兴花园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星海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红光家园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佳顺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远洋滨雅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泰达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紫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远洋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东海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泰丰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城镇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梁子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澜和湾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源和湾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汉沽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后坨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贾园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小马杓沽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王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翟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王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翟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寨上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朝阳花园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惠阳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建阳里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茶淀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三明里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雅安里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茶园里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清园里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兰园里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宜春里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家泊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庄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大港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兴安里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振业里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建安里第一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地球村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七邻里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古林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福锦园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港电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海通园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海韵园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马棚口一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世纪花园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欣欣里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海滨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花园南里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爱国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阳光佳园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阳光佳园西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创新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中塘镇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南台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北台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十九顷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张港子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小王庄镇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小苏庄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南抛庄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东湾河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太平镇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前十里河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东升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  <w:lang w:val="en-US" w:eastAsia="zh-CN"/>
              </w:rPr>
              <w:t>后十里河村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2098" w:footer="1418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20"/>
      <w:outlineLvl w:val="2"/>
    </w:pPr>
    <w:rPr>
      <w:bCs/>
      <w:sz w:val="28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" w:cs="Arial Unicode MS;宋体"/>
      <w:color w:val="auto"/>
      <w:kern w:val="2"/>
      <w:sz w:val="24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1:00Z</dcterms:created>
  <dc:creator>张殿武</dc:creator>
  <dc:description/>
  <dc:language>en-US</dc:language>
  <cp:lastModifiedBy>Administrator</cp:lastModifiedBy>
  <cp:lastPrinted>2023-12-27T09:51:00Z</cp:lastPrinted>
  <dcterms:modified xsi:type="dcterms:W3CDTF">2023-12-29T05:35:39Z</dcterms:modified>
  <cp:revision>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B527D2D6C48B784C2A13EFA4A2F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