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爱卫办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命名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滨海新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健康细胞培育行动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eastAsia="zh-CN"/>
        </w:rPr>
        <w:t>—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健康（促进）场所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爱卫会各成员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zh-CN" w:eastAsia="zh-CN"/>
        </w:rPr>
        <w:t>为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zh-CN" w:eastAsia="zh-CN"/>
        </w:rPr>
        <w:t>积极推进健康天津行动滨海实施，不断深化健康细胞培育行动，根据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《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卫生健康委关于做好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健康细胞培育行动——健康场所建设工作的通知》（津卫宣〔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Style w:val="NormalCharacter"/>
          <w:rFonts w:eastAsia="仿宋_GB2312" w:cs="Times New Roman"/>
          <w:color w:val="000000"/>
          <w:sz w:val="32"/>
          <w:szCs w:val="32"/>
          <w:lang w:val="en-US" w:eastAsia="zh-CN"/>
        </w:rPr>
        <w:t>211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要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区爱卫办组织开展了新一批次机关、学校、医院、企事业单位、社区（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）等不同类别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细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前对各类健康细胞建设单位进行评估验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建一批区级健康（促进）场所，共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现将建设结果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予以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通报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望各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达标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单位再接再厉，巩固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和提升建设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成果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保持建设成效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以点带面，发挥健康细胞引领示范作用。全区各机关、企事业单位、人民团体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、学校、医院、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社区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（村）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要以此为榜样，积极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参与健康细胞培育行动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群策群力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共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营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健康支持性环境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，为美丽滨城建设夯实健康基础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滨海新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单位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滨海新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滨海新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健康促进医院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滨海新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滨海新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促进）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雨帆</w:t>
      </w:r>
      <w:r>
        <w:rPr>
          <w:rFonts w:ascii="Times New Roman" w:hAnsi="Times New Roman" w:cs="Times New Roman" w:eastAsia="仿宋_GB2312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6515237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健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促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单位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6"/>
      </w:tblGrid>
      <w:tr>
        <w:trPr>
          <w:tblHeader w:val="true"/>
          <w:trHeight w:val="2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中共天津市滨海新区委员会党校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中国共产党天津市滨海新区委员会组织部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天津市滨海新区民政事务服务中心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天津市滨海新区社会福利和养老服务指导中心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天津市滨海新区委员会老干部局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天津市滨海新区卫生健康促进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健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促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773"/>
      </w:tblGrid>
      <w:tr>
        <w:trPr>
          <w:tblHeader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国石油集团工程技术研究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天津中油渤星工程科技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港泰汽车服务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丰田纺织（天津）汽车部件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津亚电子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电装电子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滨成医疗管理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冶天工（天津）装备制造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国投津能发电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汉沽百货大楼有限责任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迎宾超市商贸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市一商友谊大港店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交地产北京物业有限公司天津分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自贸试验区爱康国宾东疆门诊部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港航桩业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北新建材（天津）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市港源人力资源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西门子轨道交通设备（天津）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纵西牵引电机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西门子（天津）传动设备有限责任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国电子科技集团公司第十八研究所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石化天津液化天然气有限责任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福迪威西特传感工业控制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三星电机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亚普汽车部件股份有限公司天津分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安利天津滨海业务中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吉宝物流（天津生态城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农批（天津）冷链物流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杰科（天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生物医药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特力佳（天津）风电设备零部件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生态城吉宝新能源发展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万誉生恒生态物业服务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滨海新区建投房地产开发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华强方特（天津）酒店管理有限公司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健康促进医院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108" w:type="dxa"/>
        </w:tblCellMar>
      </w:tblPr>
      <w:tblGrid>
        <w:gridCol w:w="1759"/>
        <w:gridCol w:w="6763"/>
      </w:tblGrid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单位名称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肿瘤医院空港医院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长芦汉沽盐场有限责任公司职工医院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天津市北创民众医院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健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促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763"/>
      </w:tblGrid>
      <w:tr>
        <w:trPr>
          <w:tblHeader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学校名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实验中学滨海学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南开中学滨海生态城学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中等专业学校</w:t>
            </w:r>
          </w:p>
        </w:tc>
      </w:tr>
      <w:tr>
        <w:trPr>
          <w:trHeight w:val="5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新北第二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欣嘉园实验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小王庄第二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紫云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徐州道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河头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福州道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第一职业中等专业学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第三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大梁子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渤海石油第一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渤海石油第二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汉沽杨家泊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汉沽桃园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汉沽启智学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汉沽孟瞿阝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汉沽高庄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汉沽高庄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汉沽茶淀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第一中学滨海学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大港油田德远高级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大港徐庄子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大港特殊教育学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大港桃李园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大港实验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大港仁合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大港第十一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大港第七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大港滨湖学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北塘第一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师范大学滨海附属学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生态城汉德中等职业学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港保税区空港学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港保税区空港实验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玉簪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滨海新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塘沽于庄子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泰达实验学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渤海石油第一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实验小学滨海学校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天津市滨海新区大港港狮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健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促进）</w:t>
      </w:r>
      <w:r>
        <w:rPr>
          <w:rFonts w:ascii="Times New Roman" w:hAnsi="Times New Roman" w:cs="Times New Roman" w:eastAsia="方正小标宋简体"/>
          <w:sz w:val="44"/>
          <w:szCs w:val="44"/>
        </w:rPr>
        <w:t>社区</w:t>
      </w:r>
      <w:r>
        <w:rPr>
          <w:rFonts w:eastAsia="方正小标宋简体" w:cs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sz w:val="44"/>
          <w:szCs w:val="44"/>
        </w:rPr>
        <w:t>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546"/>
        <w:gridCol w:w="2460"/>
        <w:gridCol w:w="2850"/>
      </w:tblGrid>
      <w:tr>
        <w:trPr>
          <w:tblHeader w:val="true"/>
          <w:trHeight w:val="82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开发区</w:t>
            </w:r>
            <w:r>
              <w:rPr>
                <w:rFonts w:eastAsia="黑体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街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健康</w:t>
            </w:r>
            <w:r>
              <w:rPr>
                <w:rFonts w:eastAsia="黑体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促进）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社区</w:t>
            </w:r>
            <w:r>
              <w:rPr>
                <w:rFonts w:eastAsia="黑体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村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社区（村）名单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天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生态城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和畅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枫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海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锦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塘沽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芳云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港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远洋心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垣屏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海港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君景湾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大沽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安阳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新桥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北塘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滨海湖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欣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雅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幸福城第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北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伴山人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胡家园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觉祥园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佳美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寨上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坨南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风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季花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村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汉沽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田华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阳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滨河家园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华馨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芦中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田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下坞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茶淀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宜春里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兰园里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安里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家泊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庄坨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大港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元里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前光里北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前光里南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中塘镇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河筒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柳庄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海滨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沙井子一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小王庄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小王庄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古林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建国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马棚口二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上古林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太平镇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翟庄子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太平村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窦庄子村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2098" w:footer="1418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20"/>
      <w:outlineLvl w:val="2"/>
    </w:pPr>
    <w:rPr>
      <w:bCs/>
      <w:sz w:val="28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" w:cs="Arial Unicode MS;宋体"/>
      <w:color w:val="auto"/>
      <w:kern w:val="2"/>
      <w:sz w:val="24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1:00Z</dcterms:created>
  <dc:creator>张殿武</dc:creator>
  <dc:description/>
  <dc:language>en-US</dc:language>
  <cp:lastModifiedBy>Administrator</cp:lastModifiedBy>
  <cp:lastPrinted>2023-12-14T11:21:00Z</cp:lastPrinted>
  <dcterms:modified xsi:type="dcterms:W3CDTF">2023-12-14T08:06:06Z</dcterms:modified>
  <cp:revision>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0DC41FFD24271A7F2967620094BC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