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3-11-17T15:55:00Z</cp:lastPrinted>
  <dcterms:modified xsi:type="dcterms:W3CDTF">2023-11-30T07:45:40Z</dcterms:modified>
  <cp:revision>1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83C97A084C3CBB51F464EAB92E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