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88"/>
        <w:gridCol w:w="1320"/>
        <w:gridCol w:w="1848"/>
        <w:gridCol w:w="972"/>
        <w:gridCol w:w="16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住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通过时间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博苑启迪托育服务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6MA071L16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税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自贸试验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港经济区）露西亚商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986" w:right="1383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9:58Z</dcterms:created>
  <dc:creator>Administrator</dc:creator>
  <dc:description/>
  <dc:language>en-US</dc:language>
  <cp:lastModifiedBy>Administrator</cp:lastModifiedBy>
  <cp:lastPrinted>2023-10-18T09:28:00Z</cp:lastPrinted>
  <dcterms:modified xsi:type="dcterms:W3CDTF">2023-11-02T06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5A8D7D4944D829F36CC47E38FA2A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