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托育机构备案信息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据《托育机构登记和备案办法（试行）》有关规定，我委依申请受理了辖区内托育机构的备案。现将已通过备案的托育机构信息予以公示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卫生健康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88"/>
        <w:gridCol w:w="1320"/>
        <w:gridCol w:w="1848"/>
        <w:gridCol w:w="972"/>
        <w:gridCol w:w="16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住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通过时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博苑启迪托育服务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1L16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自贸试验区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）露西亚商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1383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58Z</dcterms:created>
  <dc:creator>Administrator</dc:creator>
  <dc:description/>
  <dc:language>en-US</dc:language>
  <cp:lastModifiedBy>颖盈赢</cp:lastModifiedBy>
  <cp:lastPrinted>2023-10-18T09:28:00Z</cp:lastPrinted>
  <dcterms:modified xsi:type="dcterms:W3CDTF">2023-11-01T07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E5A4430A94844B8706C60DCFB1A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