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育机构备案信息情况表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2"/>
        <w:gridCol w:w="1956"/>
        <w:gridCol w:w="1534"/>
        <w:gridCol w:w="3360"/>
        <w:gridCol w:w="1680"/>
        <w:gridCol w:w="280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通过时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元真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1L161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达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泰达街天成东轩配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分房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.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生态城贝比拉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APEB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中天大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生态科技园标准办公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爱汀堡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8MA07FDXL2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中心大道与东七道交口远航商务中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生态城果子优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8M0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创意大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室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渤海育才第三幼儿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20116MJY096795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沽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东沽石油新村二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西侧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北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华想世纪幼儿园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6QDHH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沽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中心商务区滨海新村东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东南侧、渤油一中西北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生态城海丽达中福幼儿园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8NAK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生态城荣盛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儒贤雅幼儿园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6WOW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达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达街锦苑配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金玉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7D36Y94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中天大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新亚美食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.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意贝格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G13N0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杭州道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杭州道幽州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试验区尚智宝贝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BNY26A9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东七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中兴产业基地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.202.203.207.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1383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58Z</dcterms:created>
  <dc:creator>Administrator</dc:creator>
  <dc:description/>
  <dc:language>en-US</dc:language>
  <cp:lastModifiedBy>Administrator</cp:lastModifiedBy>
  <cp:lastPrinted>2023-10-18T09:28:00Z</cp:lastPrinted>
  <dcterms:modified xsi:type="dcterms:W3CDTF">2023-10-18T05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BB44EE1A42D79C77A1F1CC4B16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