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促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单位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6"/>
      </w:tblGrid>
      <w:tr>
        <w:trPr>
          <w:tblHeader w:val="true"/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滨海新区人民政府信访办公室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天津市滨海新区人民检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促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73"/>
      </w:tblGrid>
      <w:tr>
        <w:trPr>
          <w:tblHeader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港太平洋国际集装箱码头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国际邮轮母港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港文化传媒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墨影广告传媒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滨海新区荣华中医医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国能（天津）大港发电厂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谱尼测试科技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金域医学检验实验室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恒一机电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城市管家科技股份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约翰克兰科技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协和干细胞基因工程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石油化工股份有限公司天津分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华强方特（天津）酒店管理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好传文化传播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华海通信技术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石化第四建设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明喆集团有限公司天津滨海新区分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国能津能滨海热电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方电气（天津）风电叶片工程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亨斯迈复合材料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精工油墨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立中车轮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富联精密电子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渝江压铸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滨海新区中远信达物流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鸿光物业管理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金佰汇商厦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滨海新区供热集团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促进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108" w:type="dxa"/>
        </w:tblCellMar>
      </w:tblPr>
      <w:tblGrid>
        <w:gridCol w:w="1759"/>
        <w:gridCol w:w="6763"/>
      </w:tblGrid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单位名称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铭远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高新区贝勒社区卫生服务中心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经济技术开发区西区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方嘉明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经济技术开发区微电子正艳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益康堂中医门诊部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促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763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湾第一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河头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南益小学</w:t>
            </w:r>
          </w:p>
        </w:tc>
      </w:tr>
      <w:tr>
        <w:trPr>
          <w:trHeight w:val="5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渤海石油第二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太平村第二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渤海石油第三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港西新城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第九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第一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小王庄第一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港保税区临港实验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促进）</w:t>
      </w:r>
      <w:r>
        <w:rPr>
          <w:rFonts w:ascii="Times New Roman" w:hAnsi="Times New Roman" w:cs="Times New Roman" w:eastAsia="方正小标宋简体"/>
          <w:sz w:val="44"/>
          <w:szCs w:val="44"/>
        </w:rPr>
        <w:t>社区</w:t>
      </w:r>
      <w:r>
        <w:rPr>
          <w:rFonts w:eastAsia="方正小标宋简体" w:cs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546"/>
        <w:gridCol w:w="2460"/>
        <w:gridCol w:w="2850"/>
      </w:tblGrid>
      <w:tr>
        <w:trPr>
          <w:tblHeader w:val="true"/>
          <w:trHeight w:val="82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开发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街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健康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促进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社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村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社区（村）名单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港保税区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怡湾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境兰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远洋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悦诚花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工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天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生态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兰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博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滨湖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风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塘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朝阳楼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贻芳嘉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紫云东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仑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富贵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祥和家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港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定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大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闸南路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石油新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北塘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欣康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幸福城第一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河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珠江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升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北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蓝山国际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诺德名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创国际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胡家园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星海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进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滨兴花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城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澜和湾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源和湾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汉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马杓沽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谷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马杓沽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寨上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阳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朝阳花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海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庆福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爱国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诚信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庆祥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新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太平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崔庄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升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十里河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后十里河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庄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塘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台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台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九顷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港子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家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514</w:t>
      </w:r>
      <w:r>
        <w:rPr>
          <w:rFonts w:ascii="Times New Roman" w:hAnsi="Times New Roman" w:cs="Times New Roman" w:eastAsia="楷体_GB2312"/>
          <w:sz w:val="32"/>
          <w:szCs w:val="32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83"/>
        <w:gridCol w:w="1600"/>
        <w:gridCol w:w="4858"/>
      </w:tblGrid>
      <w:tr>
        <w:trPr>
          <w:tblHeader w:val="true"/>
          <w:trHeight w:val="4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开发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达标数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健康家庭名单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天津港保税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丁治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保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孔德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海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连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沛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文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子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俐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亚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一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鹏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伟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魏顺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海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巧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淑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跃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文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建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二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袁凤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友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德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东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综合保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晓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21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新天津生态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文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艳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曹国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春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范楚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侯茂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宦玉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亚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仲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廖海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大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景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若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稳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海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丽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任晓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任玉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姣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丽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俊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谢亚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嘉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秋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雪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颖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庆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塘沽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程永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董学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起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冯桂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学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文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延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焦玲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国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史金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宝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贵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连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绍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秀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许宝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国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浩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建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港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丹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单学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爱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范金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蒋明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金仁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康雪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孔维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秀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耀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玉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梁清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成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湘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泽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海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红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玉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立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日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立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根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3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村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淑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学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玉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淑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志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大沽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曾改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新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新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樊永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振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喜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解根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康向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鹤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庆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瑞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双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淑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文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雪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瑞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牟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岑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明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沈承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学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唐国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金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连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树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月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桂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夏昌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邢振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洪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建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许文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建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云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兆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滋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姚富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举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朝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海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玉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德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春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杭州道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春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淑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邢恩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连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北塘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金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丁宝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清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姜鹏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祎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建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文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鲁娟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逯惠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洪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彭春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史建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宝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佟素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宝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捍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艳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振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金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德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邢飞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邢少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利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鹏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袁相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凤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乃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文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香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晓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云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小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2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河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仝连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3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北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森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董学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惠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清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付少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吉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亚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侯国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侯家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蒋振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廖迎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金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万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苗克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潘少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立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史顺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孙宝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桂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顺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夏建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阎春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继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江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春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洪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德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春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风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砚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芝家庭</w:t>
            </w:r>
          </w:p>
        </w:tc>
      </w:tr>
      <w:tr>
        <w:trPr>
          <w:trHeight w:val="8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胡家园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白玉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金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芝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丁玉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窦春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文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风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庆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姜俏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巨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春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广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明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庆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少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树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文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银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玉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玉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志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治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戚占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建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金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玉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云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志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宝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职钰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庄文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泰达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德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东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豆春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彩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朋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梁琴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金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欣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吕学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孟令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时振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宝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志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殷建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连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家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城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从成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高德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关秀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金建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孔凡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李民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马凤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潘金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邵桂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宋领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田文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王少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肖忠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杨园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张桂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张洪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张楠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汉沽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包玉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宗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桂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永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关国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桂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姜文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凤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庆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门付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秦永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天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长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宝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国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静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连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术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双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占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魏洪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向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淑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起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术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金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8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茶淀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润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振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堂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同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毛凤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钱宏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金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春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秀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玉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玉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立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胜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恩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会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耀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寨上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关秀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铁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鹏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振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裴士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新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0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大港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柴永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爱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洪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立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邓慧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鄂义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延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冯德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宝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福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林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秀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葛永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志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云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宏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铁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亚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玉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宝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呈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敦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建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培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秋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世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淑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秀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月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路兴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鹏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永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潘守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沈增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孙秀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士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志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金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寿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易桂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淑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继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艳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跃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振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俊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维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君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守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金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8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海滨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文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顾国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增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庞素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孙金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春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振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振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薛连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小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立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桂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7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古林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金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1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太平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岗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1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小王庄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云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窦连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润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体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用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俊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志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贾启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国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军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明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善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世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治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致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吕振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潘政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任金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金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国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婷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国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庆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瑞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宗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仲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华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左国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1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塘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桐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树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慕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维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任宝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万忠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成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汉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宗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富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Heading3"/>
        <w:ind w:firstLine="4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44"/>
          <w:lang w:val="en-US" w:eastAsia="zh-CN" w:bidi="ar-SA"/>
        </w:rPr>
        <w:t>滨海新区</w:t>
      </w:r>
      <w:r>
        <w:rPr>
          <w:rFonts w:eastAsia="方正小标宋简体" w:cs="Times New Roman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/>
          <w:bCs w:val="false"/>
          <w:kern w:val="2"/>
          <w:sz w:val="44"/>
          <w:szCs w:val="44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44"/>
          <w:lang w:val="en-US" w:eastAsia="zh-CN" w:bidi="ar-SA"/>
        </w:rPr>
        <w:t>十佳健康家庭</w:t>
      </w:r>
      <w:r>
        <w:rPr>
          <w:rFonts w:ascii="Times New Roman" w:hAnsi="Times New Roman" w:cs="Times New Roman" w:eastAsia="Times New Roman"/>
          <w:bCs w:val="false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楷体_GB2312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108" w:type="dxa"/>
        </w:tblCellMar>
      </w:tblPr>
      <w:tblGrid>
        <w:gridCol w:w="1614"/>
        <w:gridCol w:w="6908"/>
      </w:tblGrid>
      <w:tr>
        <w:trPr>
          <w:trHeight w:val="56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eastAsia="zh-CN"/>
              </w:rPr>
              <w:t>十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eastAsia="zh-CN"/>
              </w:rPr>
              <w:t>健康家庭</w:t>
            </w:r>
          </w:p>
        </w:tc>
      </w:tr>
      <w:tr>
        <w:trPr>
          <w:trHeight w:val="1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楠楠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婷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起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义杰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鹤鹏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凤秀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楚唯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凤娟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昱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宗昌家庭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20"/>
      <w:outlineLvl w:val="2"/>
    </w:pPr>
    <w:rPr>
      <w:bCs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;宋体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张殿武</dc:creator>
  <dc:description/>
  <dc:language>en-US</dc:language>
  <cp:lastModifiedBy>Administrator</cp:lastModifiedBy>
  <cp:lastPrinted>2023-01-09T14:19:00Z</cp:lastPrinted>
  <dcterms:modified xsi:type="dcterms:W3CDTF">2023-01-11T05:47:55Z</dcterms:modified>
  <cp:revision>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2771708747A285ADDF75082823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