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3"/>
        <w:gridCol w:w="1032"/>
        <w:gridCol w:w="4304"/>
        <w:gridCol w:w="1559"/>
      </w:tblGrid>
      <w:tr>
        <w:trPr>
          <w:trHeight w:val="615" w:hRule="atLeast"/>
        </w:trPr>
        <w:tc>
          <w:tcPr>
            <w:tcW w:w="8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8"/>
                <w:szCs w:val="28"/>
                <w:u w:val="single"/>
              </w:rPr>
              <w:t>天津市滨海新区塘沽街解放路社区卫生服务中心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8"/>
                <w:szCs w:val="28"/>
                <w:u w:val="none"/>
              </w:rPr>
              <w:t>职责目录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序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职责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职责事项</w:t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序号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页码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宋体" w:eastAsia="方正楷体简体;微软雅黑"/>
                <w:kern w:val="0"/>
                <w:sz w:val="30"/>
                <w:szCs w:val="30"/>
              </w:rPr>
              <w:t>社区公共卫生项目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建立居民健康档案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健康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4-5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预防接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6-7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儿童健康管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8-9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5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孕产妇健康管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10-11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6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老年人健康管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12-13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7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慢性病患者健康管理（包括高血压患者健康管理、</w:t>
            </w:r>
            <w:r>
              <w:rPr>
                <w:rFonts w:eastAsia="方正黑体简体;微软雅黑" w:cs="宋体" w:ascii="方正黑体简体;微软雅黑" w:hAnsi="方正黑体简体;微软雅黑"/>
                <w:kern w:val="0"/>
                <w:sz w:val="30"/>
                <w:szCs w:val="30"/>
              </w:rPr>
              <w:t>2</w:t>
            </w: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型糖尿病患者健康管理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严重精神障碍患者管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9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结核病患者健康管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16-17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1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中医药健康管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18-19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1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传染病疫情和突发公共卫生事件报告和处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1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卫生计生监督协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21-22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1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健康素养促进行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23-24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1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家庭医生签约服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25-26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15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残疾人精准康复服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27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16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地方病防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28-29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17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妇女儿童健康促进计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30-31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1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大肠癌筛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32-33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宋体" w:eastAsia="方正楷体简体;微软雅黑"/>
                <w:kern w:val="0"/>
                <w:sz w:val="30"/>
                <w:szCs w:val="30"/>
              </w:rPr>
              <w:t>基本   医疗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.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基本医疗服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0"/>
                <w:szCs w:val="30"/>
              </w:rPr>
              <w:t>　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34-35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宋体" w:eastAsia="方正楷体简体;微软雅黑"/>
                <w:kern w:val="0"/>
                <w:sz w:val="30"/>
                <w:szCs w:val="30"/>
              </w:rPr>
              <w:t>便民   服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30"/>
                <w:szCs w:val="30"/>
              </w:rPr>
              <w:t>3</w:t>
            </w:r>
            <w:r>
              <w:rPr>
                <w:rFonts w:eastAsia="方正黑体简体;微软雅黑" w:cs="宋体" w:ascii="方正黑体简体;微软雅黑" w:hAnsi="方正黑体简体;微软雅黑"/>
                <w:kern w:val="0"/>
                <w:sz w:val="30"/>
                <w:szCs w:val="30"/>
              </w:rPr>
              <w:t>.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开具《居民死亡医学证明书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0"/>
                <w:szCs w:val="30"/>
              </w:rPr>
              <w:t>　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  <w:u w:val="single"/>
              </w:rPr>
              <w:t>（建立居民健康档案）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建立居民健康档案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津卫基层【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《</w:t>
            </w:r>
            <w:r>
              <w:rPr>
                <w:rFonts w:ascii="仿宋" w:hAnsi="仿宋" w:cs="仿宋" w:eastAsia="仿宋"/>
                <w:sz w:val="32"/>
                <w:szCs w:val="32"/>
              </w:rPr>
              <w:t>市卫生计生委市财政局市残联关于印发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基本公共卫生服务项目内容与标准的通知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解放路社区卫生服务中心，弘基天城社区卫生服务站、向阳里社区卫生服务站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悦海园社区卫生服务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建立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更新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终止保存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身份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按照市卫生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委工作要求做好居民健康档案的建立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更新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终止保存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子邮箱：</w:t>
            </w:r>
            <w:hyperlink r:id="rId2"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tgqxyyy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@1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63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.com</w:t>
              </w:r>
            </w:hyperlink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  <w:u w:val="single"/>
              </w:rPr>
              <w:t>健康教育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健康教育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《市卫生计生委市财政局市残联关于印发天津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基本公共卫生服务项目内容与标准的通知》（津卫基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[2017]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解放路社区卫生服务中心，弘基天城社区卫生服务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站站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向阳里社区卫生服务站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悦海园社区卫生服务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需求评估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制定实施计划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组织实施宣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提供健康教育资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设置健康教育宣传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开展公众健康咨询活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举办健康知识讲座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.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开展个体化健康教育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子邮箱：</w:t>
            </w:r>
            <w:hyperlink r:id="rId3"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tgqxyyy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@1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63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.com</w:t>
              </w:r>
            </w:hyperlink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  <w:u w:val="single"/>
              </w:rPr>
              <w:t>预防接种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预防接种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津卫基层【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《</w:t>
            </w:r>
            <w:r>
              <w:rPr>
                <w:rFonts w:ascii="仿宋" w:hAnsi="仿宋" w:cs="仿宋" w:eastAsia="仿宋"/>
                <w:sz w:val="32"/>
                <w:szCs w:val="32"/>
              </w:rPr>
              <w:t>市卫生计生委市财政局市残联关于印发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基本公共卫生服务项目内容与标准的通知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解放路社区卫生服务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适龄儿童建册建档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接种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接种异常反应处理与上报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户口本、出生证、乙肝卡介苗接种记录、预防接种证、家长告知手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按照市卫生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委相关工作要求做好预防接种设备和条件；服务对象的发现与管理；对适龄儿童进行常规接种；对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疑是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预防接种异常反应进行处理和报告；及时记录接种信息预约下次接种疫苗事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子邮箱：</w:t>
            </w:r>
            <w:hyperlink r:id="rId4"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tgqxyyy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@1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63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.com</w:t>
              </w:r>
            </w:hyperlink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8"/>
        <w:jc w:val="left"/>
        <w:rPr>
          <w:rFonts w:ascii="仿宋_GB2312;仿宋" w:hAnsi="仿宋_GB2312;仿宋" w:eastAsia="方正仿宋简体;微软雅黑"/>
          <w:sz w:val="34"/>
          <w:szCs w:val="34"/>
        </w:rPr>
      </w:pPr>
      <w:r>
        <w:rPr>
          <w:rFonts w:eastAsia="方正仿宋简体;微软雅黑" w:ascii="仿宋_GB2312;仿宋" w:hAnsi="仿宋_GB2312;仿宋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  <w:u w:val="single"/>
              </w:rPr>
              <w:t>儿童健康管理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儿童健康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《市卫生计生委市财政局市残联关于印发天津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基本公共卫生服务项目内容与标准的通知》（津卫基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[2017]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解放路社区卫生服务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询问一般情况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体格检查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健康指导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转诊（可疑或异常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天津市儿童保健手册、儿童家长身份证原件、户口簿原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新生儿家庭访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新生儿满月健康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婴幼儿健康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龄前儿童健康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健康问题处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子邮箱：</w:t>
            </w:r>
            <w:hyperlink r:id="rId5"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tgqxyyy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@1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63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.com</w:t>
              </w:r>
            </w:hyperlink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  <w:u w:val="single"/>
              </w:rPr>
              <w:t>孕产妇健康管理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孕产妇健康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《市卫生计生委市财政局市残联关于印发天津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基本公共卫生服务项目内容与标准的通知》（津卫基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[2017]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解放路社区卫生服务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建立《天津市孕产妇保健手册》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健康管理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产后访视及健康检查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身份证、医保卡、天津市孕产妇保健手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1.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孕早期健康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.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孕中期健康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3.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孕晚期健康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4.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产后访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5.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产后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天健康检查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子邮箱：</w:t>
            </w:r>
            <w:hyperlink r:id="rId6"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tgqxyyy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@1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63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.com</w:t>
              </w:r>
            </w:hyperlink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  <w:u w:val="single"/>
              </w:rPr>
              <w:t>老年人健康管理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6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老年人健康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津卫基层【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《</w:t>
            </w:r>
            <w:r>
              <w:rPr>
                <w:rFonts w:ascii="仿宋" w:hAnsi="仿宋" w:cs="仿宋" w:eastAsia="仿宋"/>
                <w:sz w:val="32"/>
                <w:szCs w:val="32"/>
              </w:rPr>
              <w:t>市卫生计生委市财政局市残联关于印发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基本公共卫生服务项目内容与标准的通知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解放路社区卫生服务中心，弘基天城社区卫生服务站、向阳里社区卫生服务站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悦海园社区卫生服务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老年人的生活方式和健康状况评估、体格检查、辅助检查、健康指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身份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按照市卫生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委相关工作要求做好老年人的生活方式和健康状况评估、体格检查、辅助检查、健康指导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子邮箱：</w:t>
            </w:r>
            <w:hyperlink r:id="rId7"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tgqxyyy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@1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63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.com</w:t>
              </w:r>
            </w:hyperlink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  <w:u w:val="single"/>
              </w:rPr>
              <w:t>慢性病患者健康管理</w:t>
            </w: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0"/>
                <w:szCs w:val="30"/>
                <w:u w:val="single"/>
              </w:rPr>
              <w:t>-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  <w:u w:val="single"/>
              </w:rPr>
              <w:t>高血压患者管理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7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慢性病患者健康管理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-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高血压患者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津卫基层【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《</w:t>
            </w:r>
            <w:r>
              <w:rPr>
                <w:rFonts w:ascii="仿宋" w:hAnsi="仿宋" w:cs="仿宋" w:eastAsia="仿宋"/>
                <w:sz w:val="32"/>
                <w:szCs w:val="32"/>
              </w:rPr>
              <w:t>市卫生计生委市财政局市残联关于印发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基本公共卫生服务项目内容与标准的通知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解放路社区卫生服务中心、弘基天城社区卫生服务站、向阳里社区卫生服务站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悦海园社区卫生服务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筛查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随访评估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分类干预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健康体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身份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按照市卫生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委相关工作要求做好高血压筛查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随访评估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分类干预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健康体检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子邮箱：</w:t>
            </w:r>
            <w:hyperlink r:id="rId8"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tgqxyyy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@1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63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.com</w:t>
              </w:r>
            </w:hyperlink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  <w:u w:val="single"/>
              </w:rPr>
              <w:t>严重精神障碍患者管理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8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严重精神障碍患者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津卫基层【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《</w:t>
            </w:r>
            <w:r>
              <w:rPr>
                <w:rFonts w:ascii="仿宋" w:hAnsi="仿宋" w:cs="仿宋" w:eastAsia="仿宋"/>
                <w:sz w:val="32"/>
                <w:szCs w:val="32"/>
              </w:rPr>
              <w:t>市卫生计生委市财政局市残联关于印发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基本公共卫生服务项目内容与标准的通知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解放路社区卫生服务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严重精神障碍患者的信息管理、随访评估、分类干预、健康体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身份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按照市卫生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委相关工作要求做好严重精神障碍患者的信息管理、随访评估、分类干预、健康体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子邮箱：</w:t>
            </w:r>
            <w:hyperlink r:id="rId9"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tgqxyyy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@1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63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.com</w:t>
              </w:r>
            </w:hyperlink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  <w:u w:val="single"/>
              </w:rPr>
              <w:t>结核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  <w:t>病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  <w:u w:val="single"/>
              </w:rPr>
              <w:t>患者健康管理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9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结核病患者健康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《结核病防治管理办法》、《中国结核病防治规划指南》、《市卫生计生委市财政局市残联关于印发天津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基本公共卫生服务项目内容与标准的通知》（津卫基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[2017]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解放路社区卫生服务中心，弘基天城社区卫生服务站、向阳里社区卫生服务站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悦海园社区卫生服务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筛查及推介转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随访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督导服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结案评估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身份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1.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筛查及推介转诊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.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第一次入户随访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3.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督导服药和随访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4.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结案评估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.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健康教育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子邮箱：</w:t>
            </w:r>
            <w:hyperlink r:id="rId10"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tgqxyyy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@1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63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.com</w:t>
              </w:r>
            </w:hyperlink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  <w:u w:val="single"/>
              </w:rPr>
              <w:t>中医药健康管理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1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中医药健康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《关于印发中医药健康管理服务规范的通知》（国卫基层发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[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3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号）《市卫生计生委市财政局市残联关于印发天津市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度基本公共卫生服务项目实施方案和天津市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基本公共卫生服务项目内容与标准的通知》（津卫基层【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8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解放路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社区卫生服务中心，弘基天城社区服务站、向阳里社区卫生服务站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悦海园社区卫生服务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老年人中医体质辨识；采集信息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体制判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药保健指导。儿童中医健康指导；对儿童家长进行中医药健康指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或儿保手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按照市卫生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健康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委相关工作要求做好老年人中医体质辨识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体质辨识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药保健指导儿童中医健康指导；对儿童家长进行中医药健康指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子邮箱：</w:t>
            </w:r>
            <w:hyperlink r:id="rId11"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tgqxyyy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@1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63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.com</w:t>
              </w:r>
            </w:hyperlink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  <w:u w:val="single"/>
              </w:rPr>
              <w:t>传染病疫情和突发公共卫生事件报告和处理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1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传染病疫情和突发公共卫生事件报告和处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津卫基层【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《</w:t>
            </w:r>
            <w:r>
              <w:rPr>
                <w:rFonts w:ascii="仿宋" w:hAnsi="仿宋" w:cs="仿宋" w:eastAsia="仿宋"/>
                <w:sz w:val="32"/>
                <w:szCs w:val="32"/>
              </w:rPr>
              <w:t>市卫生计生委市财政局市残联关于印发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基本公共卫生服务项目内容与标准的通知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解放路社区卫生服务中心，弘基天城社区卫生服务站、向阳里社区卫生服务站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悦海园社区卫生服务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现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登记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处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传染病报告卡、传染病疫情报告网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按照市卫生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委相关工作要求做好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传染病疫情和突发公共卫生事件的发现和登记；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相关信息报告及处理；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子邮箱：</w:t>
            </w:r>
            <w:hyperlink r:id="rId12"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tgqxyyy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@1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63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.com</w:t>
              </w:r>
            </w:hyperlink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3" w:leader="none"/>
                <w:tab w:val="center" w:pos="4762" w:leader="none"/>
              </w:tabs>
              <w:ind w:firstLine="3000"/>
              <w:jc w:val="both"/>
              <w:rPr>
                <w:rFonts w:ascii="方正小标宋简体;微软雅黑" w:hAnsi="方正小标宋简体;微软雅黑" w:eastAsia="方正小标宋简体;微软雅黑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  <w:u w:val="single"/>
              </w:rPr>
              <w:t>卫生计生监督协管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1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卫生计生监督协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津卫基层【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《</w:t>
            </w:r>
            <w:r>
              <w:rPr>
                <w:rFonts w:ascii="仿宋" w:hAnsi="仿宋" w:cs="仿宋" w:eastAsia="仿宋"/>
                <w:sz w:val="32"/>
                <w:szCs w:val="32"/>
              </w:rPr>
              <w:t>市卫生计生委市财政局市残联关于印发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基本公共卫生服务项目内容与标准的通知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解放路社区卫生服务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确定辖区内协管服务对象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制定协管计划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协助开展巡访并记录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现问题隐患进行信息报告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按照市卫生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委工作要求做好食源性疾病及相关信息报告、饮用水卫生安全巡查、学校卫生服务、非法行医和非法采供血信息报告、计划生育相关信息报告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子邮箱：</w:t>
            </w:r>
            <w:hyperlink r:id="rId13"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tgqxyyy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@1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63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.com</w:t>
              </w:r>
            </w:hyperlink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  <w:u w:val="single"/>
              </w:rPr>
              <w:t>健康素养促进行动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1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健康素养促进行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津卫基层【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《</w:t>
            </w:r>
            <w:r>
              <w:rPr>
                <w:rFonts w:ascii="仿宋" w:hAnsi="仿宋" w:cs="仿宋" w:eastAsia="仿宋"/>
                <w:sz w:val="32"/>
                <w:szCs w:val="32"/>
              </w:rPr>
              <w:t>市卫生计生委市财政局市残联关于印发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基本公共卫生服务项目内容与标准的通知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解放路社区卫生服务中心，弘基天城社区卫生服务站、向阳里社区卫生服务站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悦海园社区卫生服务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健康教育、咨询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按照市卫生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32"/>
                <w:szCs w:val="32"/>
              </w:rPr>
              <w:t>委相关工作要求做好戒烟门诊建设、健康科普、咨询以及重点疾病、重点领域和重点人群的健康教育等健康素养促进行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子邮箱：</w:t>
            </w:r>
            <w:hyperlink r:id="rId14"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tgqxyyy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@1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63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.com</w:t>
              </w:r>
            </w:hyperlink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  <w:u w:val="single"/>
              </w:rPr>
              <w:t>家庭医生签约服务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1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家庭医生签约服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津卫基层【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《</w:t>
            </w:r>
            <w:r>
              <w:rPr>
                <w:rFonts w:ascii="仿宋" w:hAnsi="仿宋" w:cs="仿宋" w:eastAsia="仿宋"/>
                <w:sz w:val="32"/>
                <w:szCs w:val="32"/>
              </w:rPr>
              <w:t>市卫生计生委市财政局市残联关于印发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基本公共卫生服务项目内容与标准的通知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解放路社区卫生服务中心，弘基天城社区卫生服务站、向阳里社区卫生服务站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悦海园社区卫生服务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签约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健康评估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履约（对居民提供基本医疗、公共卫生和个性化健康管理服务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身份证、医保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按照市卫生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委相关工作要求做好居民签约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健康评估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履约（对居民提供基本医疗、公共卫生和个性化健康管理服务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子邮箱：</w:t>
            </w:r>
            <w:hyperlink r:id="rId15"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tgqxyyy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@1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63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.com</w:t>
              </w:r>
            </w:hyperlink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  <w:u w:val="single"/>
              </w:rPr>
              <w:t>残疾人精准康复服务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1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残疾人精准康复服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津卫基层【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《</w:t>
            </w:r>
            <w:r>
              <w:rPr>
                <w:rFonts w:ascii="仿宋" w:hAnsi="仿宋" w:cs="仿宋" w:eastAsia="仿宋"/>
                <w:sz w:val="32"/>
                <w:szCs w:val="32"/>
              </w:rPr>
              <w:t>市卫生计生委市财政局市残联关于印发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基本公共卫生服务项目内容与标准的通知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解放路社区卫生服务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分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登记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造册；康复需求评估；基本康复服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身份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按照市卫生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委相关工作要求做好残疾人的分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登记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造册；康复需求评估；基本康复服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子邮箱：</w:t>
            </w:r>
            <w:hyperlink r:id="rId16"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tgqxyyy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@1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63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.com</w:t>
              </w:r>
            </w:hyperlink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  <w:u w:val="single"/>
              </w:rPr>
              <w:t>地方病防治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1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地方病防治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《市卫生计生委市财政局市残联关于印发天津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基本公共卫生服务项目内容与标准的通知》（津卫基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[2017]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解放路社区卫生服务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、按照市</w:t>
            </w: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  <w:lang w:eastAsia="zh-CN"/>
              </w:rPr>
              <w:t>卫健</w:t>
            </w: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委和新区</w:t>
            </w: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  <w:lang w:eastAsia="zh-CN"/>
              </w:rPr>
              <w:t>卫健</w:t>
            </w: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委要求，开展防治碘缺乏病、饮水型氟中毒、水源性高碘等相关调查、样品采集、送样、数据上报。</w:t>
            </w: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  </w:t>
            </w:r>
            <w:r>
              <w:rPr>
                <w:rStyle w:val="Appleconvertedspace"/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、根据天津市卫</w:t>
            </w: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  <w:lang w:eastAsia="zh-CN"/>
              </w:rPr>
              <w:t>健</w:t>
            </w: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委和新区卫</w:t>
            </w: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  <w:lang w:eastAsia="zh-CN"/>
              </w:rPr>
              <w:t>健</w:t>
            </w: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委要求，开展防治碘缺乏病、水源性高碘和饮水型氟中毒宣传活动。</w:t>
            </w:r>
            <w:r>
              <w:rPr>
                <w:rStyle w:val="Appleconvertedspace"/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、相关资料归档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按照市卫生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委相关工作要求，做好辖区碘缺乏症防治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子邮箱：</w:t>
            </w:r>
            <w:hyperlink r:id="rId17"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tgqxyyy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@1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63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.com</w:t>
              </w:r>
            </w:hyperlink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  <w:u w:val="single"/>
              </w:rPr>
              <w:t>妇女儿童健康促进计划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1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妇女儿童健康促进计划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津卫基层【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《</w:t>
            </w:r>
            <w:r>
              <w:rPr>
                <w:rFonts w:ascii="仿宋" w:hAnsi="仿宋" w:cs="仿宋" w:eastAsia="仿宋"/>
                <w:sz w:val="32"/>
                <w:szCs w:val="32"/>
              </w:rPr>
              <w:t>市卫生计生委市财政局市残联关于印发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基本公共卫生服务项目内容与标准的通知》、《天津市妇女儿童健康促进计划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3-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》津政发</w:t>
            </w:r>
            <w:r>
              <w:rPr>
                <w:rFonts w:eastAsia="仿宋" w:cs="仿宋" w:ascii="仿宋" w:hAnsi="仿宋"/>
                <w:sz w:val="32"/>
                <w:szCs w:val="32"/>
              </w:rPr>
              <w:t>[</w:t>
            </w:r>
            <w:r>
              <w:rPr>
                <w:rFonts w:eastAsia="仿宋" w:cs="仿宋" w:ascii="仿宋" w:hAnsi="仿宋"/>
                <w:sz w:val="32"/>
                <w:szCs w:val="32"/>
              </w:rPr>
              <w:t>2012</w:t>
            </w:r>
            <w:r>
              <w:rPr>
                <w:rFonts w:eastAsia="仿宋" w:cs="仿宋" w:ascii="仿宋" w:hAnsi="仿宋"/>
                <w:sz w:val="32"/>
                <w:szCs w:val="32"/>
              </w:rPr>
              <w:t>]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解放路社区卫生服务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社区转诊上级机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妇科病普查：宣传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预约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建档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查体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阳性告知及转诊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儿童：确定危险因素筛查服务对象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筛查告知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转诊至妇幼保健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儿童保健手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妇女：身份证、孕产妇保健手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按市卫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健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委相关工作要求，做好促进计划相关工作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子邮箱：</w:t>
            </w:r>
            <w:hyperlink r:id="rId18"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tgqxyyy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@1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63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.com</w:t>
              </w:r>
            </w:hyperlink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  <w:u w:val="single"/>
              </w:rPr>
              <w:t>大肠癌筛查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1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大肠癌筛查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津卫基层【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《</w:t>
            </w:r>
            <w:r>
              <w:rPr>
                <w:rFonts w:ascii="仿宋" w:hAnsi="仿宋" w:cs="仿宋" w:eastAsia="仿宋"/>
                <w:sz w:val="32"/>
                <w:szCs w:val="32"/>
              </w:rPr>
              <w:t>市卫生计生委市财政局市残联关于印发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基本公共卫生服务项目内容与标准的通知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解放路社区卫生服务中心，弘基天城社区卫生服务站、向阳里社区卫生服务站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悦海园社区卫生服务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大肠癌筛查问卷调查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便潜血实验检查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向高危人群发放《全结肠镜检查通知书》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对上年度发现的高危人群进行随访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大肠癌筛查健康教育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身份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按照市卫生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委工作要求做好辖区内居民大肠癌筛查、便潜血实验检查、肠镜检查告知、高危人群随访、健康教育等工作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子邮箱：</w:t>
            </w:r>
            <w:hyperlink r:id="rId19"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tgqxyyy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@1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63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.com</w:t>
              </w:r>
            </w:hyperlink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383"/>
        <w:gridCol w:w="120"/>
      </w:tblGrid>
      <w:tr>
        <w:trPr>
          <w:trHeight w:val="931" w:hRule="atLeast"/>
        </w:trPr>
        <w:tc>
          <w:tcPr>
            <w:tcW w:w="9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  <w:u w:val="single"/>
              </w:rPr>
              <w:t>基本医疗服务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  <w:u w:val="none"/>
              </w:rPr>
              <w:t>信息表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.1</w:t>
            </w:r>
          </w:p>
        </w:tc>
      </w:tr>
      <w:tr>
        <w:trPr>
          <w:trHeight w:val="745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基本医疗服务</w:t>
            </w:r>
          </w:p>
        </w:tc>
      </w:tr>
      <w:tr>
        <w:trPr>
          <w:trHeight w:val="1494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《医疗机构管理条例》、《中华人民共和国执业医师法》、《中华人民共和国药品管理法》、《基础护理服务工作规范》、《病历书写基本规范》、《处方管理办法》、《天津市医院中药饮片处方管理及调剂规范》等等</w:t>
            </w:r>
          </w:p>
        </w:tc>
      </w:tr>
      <w:tr>
        <w:trPr>
          <w:trHeight w:val="744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解放路社区卫生服务中心，弘基天城社区卫生服务站、向阳里社区卫生服务站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悦海园社区卫生服务站</w:t>
            </w:r>
          </w:p>
        </w:tc>
      </w:tr>
      <w:tr>
        <w:trPr>
          <w:trHeight w:val="941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独立完成</w:t>
            </w:r>
          </w:p>
        </w:tc>
      </w:tr>
      <w:tr>
        <w:trPr>
          <w:trHeight w:val="1648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挂号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就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辅助检查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治疗、取药</w:t>
            </w:r>
          </w:p>
        </w:tc>
      </w:tr>
      <w:tr>
        <w:trPr>
          <w:trHeight w:val="1075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居民身份证、医保卡</w:t>
            </w:r>
          </w:p>
        </w:tc>
      </w:tr>
      <w:tr>
        <w:trPr>
          <w:trHeight w:val="2248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按照市卫生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委工作要求做好社区常见病、多发病的诊疗。</w:t>
            </w:r>
          </w:p>
        </w:tc>
      </w:tr>
      <w:tr>
        <w:trPr>
          <w:trHeight w:val="1675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子邮箱：</w:t>
            </w:r>
            <w:hyperlink r:id="rId20"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tgqxyyy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@1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63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.com</w:t>
              </w:r>
            </w:hyperlink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383"/>
        <w:gridCol w:w="120"/>
      </w:tblGrid>
      <w:tr>
        <w:trPr>
          <w:trHeight w:val="931" w:hRule="atLeast"/>
        </w:trPr>
        <w:tc>
          <w:tcPr>
            <w:tcW w:w="9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u w:val="none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u w:val="single"/>
              </w:rPr>
              <w:t>开具《居民死亡医学证明书》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u w:val="none"/>
              </w:rPr>
              <w:t>信息表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.1</w:t>
            </w:r>
          </w:p>
        </w:tc>
      </w:tr>
      <w:tr>
        <w:trPr>
          <w:trHeight w:val="745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开具《居民死亡医学证明书》</w:t>
            </w:r>
          </w:p>
        </w:tc>
      </w:tr>
      <w:tr>
        <w:trPr>
          <w:trHeight w:val="1494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《市卫生计生委关于印发天津市人口死亡信息登记管理规范的通知》（津卫办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[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4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]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）</w:t>
            </w:r>
          </w:p>
        </w:tc>
      </w:tr>
      <w:tr>
        <w:trPr>
          <w:trHeight w:val="744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解放路社区卫生服务中心</w:t>
            </w:r>
          </w:p>
        </w:tc>
      </w:tr>
      <w:tr>
        <w:trPr>
          <w:trHeight w:val="941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独立完成</w:t>
            </w:r>
          </w:p>
        </w:tc>
      </w:tr>
      <w:tr>
        <w:trPr>
          <w:trHeight w:val="1648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开具《居民死亡医学证明书》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携带证明至公安部门盖章</w:t>
            </w:r>
          </w:p>
        </w:tc>
      </w:tr>
      <w:tr>
        <w:trPr>
          <w:trHeight w:val="1075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死者户口本原件及复印件、死者身份证原件及复印件、家属身份证原件及复印件、居委会证明原件。非直系亲属需携带委托书。</w:t>
            </w:r>
          </w:p>
        </w:tc>
      </w:tr>
      <w:tr>
        <w:trPr>
          <w:trHeight w:val="2248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按照《天津市人口死亡信息登记管理规范》的要求，负责辖区内非院内死亡的《死亡证》信息调查及签发，合理推断死因链及根本死因。</w:t>
            </w:r>
          </w:p>
        </w:tc>
      </w:tr>
      <w:tr>
        <w:trPr>
          <w:trHeight w:val="1675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子邮箱：</w:t>
            </w:r>
            <w:hyperlink r:id="rId21"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tgqxyyy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@1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  <w:lang w:val="en-US" w:eastAsia="zh-CN"/>
                </w:rPr>
                <w:t>63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32"/>
                  <w:szCs w:val="32"/>
                </w:rPr>
                <w:t>.com</w:t>
              </w:r>
            </w:hyperlink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588" w:right="1588" w:gutter="0" w:header="0" w:top="215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vanish/>
          <w:lang w:val="en-US" w:eastAsia="zh-CN"/>
        </w:rPr>
      </w:pPr>
      <w:r>
        <w:rPr>
          <w:vanish/>
          <w:lang w:val="en-US" w:eastAsia="zh-CN"/>
        </w:rPr>
      </w:r>
    </w:p>
    <w:sectPr>
      <w:footerReference w:type="default" r:id="rId23"/>
      <w:type w:val="nextPage"/>
      <w:pgSz w:w="11906" w:h="16838"/>
      <w:pgMar w:left="1588" w:right="1588" w:gutter="0" w:header="0" w:top="215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Char Char Char Char"/>
    <w:basedOn w:val="Normal"/>
    <w:qFormat/>
    <w:pPr/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qwsjjcwsc@126.com" TargetMode="External"/><Relationship Id="rId3" Type="http://schemas.openxmlformats.org/officeDocument/2006/relationships/hyperlink" Target="mailto:xqwsjjcwsc@126.com" TargetMode="External"/><Relationship Id="rId4" Type="http://schemas.openxmlformats.org/officeDocument/2006/relationships/hyperlink" Target="mailto:xqwsjjcwsc@126.com" TargetMode="External"/><Relationship Id="rId5" Type="http://schemas.openxmlformats.org/officeDocument/2006/relationships/hyperlink" Target="mailto:xqwsjjcwsc@126.com" TargetMode="External"/><Relationship Id="rId6" Type="http://schemas.openxmlformats.org/officeDocument/2006/relationships/hyperlink" Target="mailto:xqwsjjcwsc@126.com" TargetMode="External"/><Relationship Id="rId7" Type="http://schemas.openxmlformats.org/officeDocument/2006/relationships/hyperlink" Target="mailto:xqwsjjcwsc@126.com" TargetMode="External"/><Relationship Id="rId8" Type="http://schemas.openxmlformats.org/officeDocument/2006/relationships/hyperlink" Target="mailto:xqwsjjcwsc@126.com" TargetMode="External"/><Relationship Id="rId9" Type="http://schemas.openxmlformats.org/officeDocument/2006/relationships/hyperlink" Target="mailto:xqwsjjcwsc@126.com" TargetMode="External"/><Relationship Id="rId10" Type="http://schemas.openxmlformats.org/officeDocument/2006/relationships/hyperlink" Target="mailto:xqwsjjcwsc@126.com" TargetMode="External"/><Relationship Id="rId11" Type="http://schemas.openxmlformats.org/officeDocument/2006/relationships/hyperlink" Target="mailto:xqwsjjcwsc@126.com" TargetMode="External"/><Relationship Id="rId12" Type="http://schemas.openxmlformats.org/officeDocument/2006/relationships/hyperlink" Target="mailto:xqwsjjcwsc@126.com" TargetMode="External"/><Relationship Id="rId13" Type="http://schemas.openxmlformats.org/officeDocument/2006/relationships/hyperlink" Target="mailto:xqwsjjcwsc@126.com" TargetMode="External"/><Relationship Id="rId14" Type="http://schemas.openxmlformats.org/officeDocument/2006/relationships/hyperlink" Target="mailto:xqwsjjcwsc@126.com" TargetMode="External"/><Relationship Id="rId15" Type="http://schemas.openxmlformats.org/officeDocument/2006/relationships/hyperlink" Target="mailto:xqwsjjcwsc@126.com" TargetMode="External"/><Relationship Id="rId16" Type="http://schemas.openxmlformats.org/officeDocument/2006/relationships/hyperlink" Target="mailto:xqwsjjcwsc@126.com" TargetMode="External"/><Relationship Id="rId17" Type="http://schemas.openxmlformats.org/officeDocument/2006/relationships/hyperlink" Target="mailto:xqwsjjcwsc@126.com" TargetMode="External"/><Relationship Id="rId18" Type="http://schemas.openxmlformats.org/officeDocument/2006/relationships/hyperlink" Target="mailto:xqwsjjcwsc@126.com" TargetMode="External"/><Relationship Id="rId19" Type="http://schemas.openxmlformats.org/officeDocument/2006/relationships/hyperlink" Target="mailto:xqwsjjcwsc@126.com" TargetMode="External"/><Relationship Id="rId20" Type="http://schemas.openxmlformats.org/officeDocument/2006/relationships/hyperlink" Target="mailto:xqwsjjcwsc@126.com" TargetMode="External"/><Relationship Id="rId21" Type="http://schemas.openxmlformats.org/officeDocument/2006/relationships/hyperlink" Target="mailto:xqwsjjcwsc@126.com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59:00Z</dcterms:created>
  <dc:creator>Lee</dc:creator>
  <dc:description/>
  <dc:language>en-US</dc:language>
  <cp:lastModifiedBy>WPS_1613997771</cp:lastModifiedBy>
  <cp:lastPrinted>2021-08-24T10:36:00Z</cp:lastPrinted>
  <dcterms:modified xsi:type="dcterms:W3CDTF">2021-08-24T02:52:23Z</dcterms:modified>
  <cp:revision>45</cp:revision>
  <dc:subject/>
  <dc:title>关于转发《关于印发〈政务和公益域名申请注册指南〉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