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方正小标宋简体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津滨爱卫办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5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，各控烟执法监督单位克服疫情防控工作带来的影响，坚持按照控烟条例规定，积极落实部门职责，现将控烟执法监督情况通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，保税区、生态城、卫健委三家单位共接到群众投诉举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次，均已答复，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环比增长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；现场处理投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，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环比增长</w:t>
      </w:r>
      <w:r>
        <w:rPr>
          <w:rFonts w:eastAsia="仿宋_GB2312"/>
          <w:sz w:val="32"/>
          <w:szCs w:val="32"/>
        </w:rPr>
        <w:t>66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，根据区新冠疫情防控指挥部要求，区文旅局管辖的网吧及歌舞娱乐场所处于暂停营业状态，因此区文旅局未发生执法行为，全区其他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家控烟执法监督单位（各开发区、街镇和控烟执法部门）均持续组织开展了控烟监督执法活动，组织执法人员按职责分工开展现场检查。其中，发生控烟执法</w:t>
      </w:r>
      <w:r>
        <w:rPr>
          <w:rFonts w:eastAsia="仿宋_GB2312"/>
          <w:sz w:val="32"/>
          <w:szCs w:val="32"/>
        </w:rPr>
        <w:t>1012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次相比，环比增长</w:t>
      </w:r>
      <w:r>
        <w:rPr>
          <w:rFonts w:eastAsia="仿宋_GB2312"/>
          <w:sz w:val="32"/>
          <w:szCs w:val="32"/>
        </w:rPr>
        <w:t>4.7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</w:rPr>
        <w:t>2783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2621</w:t>
      </w:r>
      <w:r>
        <w:rPr>
          <w:rFonts w:eastAsia="仿宋_GB2312"/>
          <w:sz w:val="32"/>
          <w:szCs w:val="32"/>
        </w:rPr>
        <w:t>人次相比，环比增长</w:t>
      </w:r>
      <w:r>
        <w:rPr>
          <w:rFonts w:eastAsia="仿宋_GB2312"/>
          <w:sz w:val="32"/>
          <w:szCs w:val="32"/>
        </w:rPr>
        <w:t>6.2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</w:rPr>
        <w:t>389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人次相比，环比增长</w:t>
      </w:r>
      <w:r>
        <w:rPr>
          <w:rFonts w:eastAsia="仿宋_GB2312"/>
          <w:sz w:val="32"/>
          <w:szCs w:val="32"/>
        </w:rPr>
        <w:t>14.6%</w:t>
      </w:r>
      <w:r>
        <w:rPr>
          <w:rFonts w:eastAsia="仿宋_GB2312"/>
          <w:sz w:val="32"/>
          <w:szCs w:val="32"/>
        </w:rPr>
        <w:t>；检查中对禁烟区存在吸烟现象的场所制发整改通知文书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目前已整改完毕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发生控烟行政处罚事项的单位有：卫健委、泰达街、新北街、大沽街、古林街、汉沽街、太平镇、中塘镇，均为对个人处罚，累计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处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次相比，处罚案件数环比下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处罚金额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元相比，环比下降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一步工作要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强化控烟宣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成员单位要组织开展多种形式的控制吸烟宣传教育活动，引导干部职工和社区群众充分了解烟草对身心健康的影响，知晓必要的吸烟尤其被动吸烟所产生危害的知识，使公众关注身边潜在的危险因素。同时，通过宣传倡导，大力普及健康生活方式，开展精神文明教育，促进公众自觉约束及改善不良行为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强化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全市统一部署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为控烟专项执法月，各单位要按照通知要求认真组织实施，突出执法监督重点，持续开展监督巡查，切实严格执法</w:t>
      </w:r>
      <w:r>
        <w:rPr>
          <w:rFonts w:eastAsia="仿宋_GB2312"/>
          <w:sz w:val="32"/>
          <w:szCs w:val="32"/>
        </w:rPr>
        <w:t>处罚，借助专项活动的开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利用好法律武器，逐渐营造出公共场所吸烟违法的社会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right="1396" w:hanging="0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78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70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6-14T16:30:00Z</cp:lastPrinted>
  <dcterms:modified xsi:type="dcterms:W3CDTF">2022-06-15T02:18:05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D1B276854331912FE2549C6EFD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