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滨卫财函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区卫健委关于做好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年国有房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eastAsia="zh-CN"/>
        </w:rPr>
        <w:t>租金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减免工作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/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属医疗卫生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国家《关于促进服务业领域困难行业恢复发展的若干政策》和我市《关于助企纾困和支持市场主体发展若干措施》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租减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要求，进一步帮助服务业小微企业和个体工商广纾困解难，着力稳定经济增长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滨海新区财政局关于区级行政事业单位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国有房屋租金减免工作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滨财行政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属医疗卫生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有房屋租金减免工作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减免范围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租区级行政事业单位及其所办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国有独资和全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转租的直管公产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服务业小微企业和个体工商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业行业分类标准，可参照国家统计局《国民经济行业分类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上第三产业都可以视为服务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小微企业界定范围，可参考《关于印发中小企业划型标准规定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信部联企业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或市场监管总局网站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微企业名录查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块。个体工商户根据市场监管部门发放的营业执照确认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高风险地区划定以我市疫情防控管理部门发布为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减免措施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承租国有房屋的服务业小微企业和个体工商户租赁房屋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被列为疫情中高风险地区所在区的减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租金，其他地区减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租金。承租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存续租期短于前述减免期限的，按存续租期减免。已缴纳租金的，可顺延减免。对于其中通过间接方式承租国有房屋的，向最终承租方的优惠金额不得低于国有出租方让渡的优惠金额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级行政事业单位及其所办企业坐落在津外的房产，参照当地政策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审批流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租区级行政事业单位及其所办企业房屋的，由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租方向出租单位提出书面申请，申请资料包括承租方申请书、承租方法人代表身份证明、营业执照、租赁合同、资格确认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申请人书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佐证材料等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租单位对承租方的申请进行审核后，报主管部门审批；如出租单位本身为主管部门的，则由出租单位自行审批。各主管部门和出租单位应留存必要的档案资料备查。涉及非税收入退付的，应按非税收入有关管理规定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租方应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向出租单位提出房租减免申请，超过时限原则上不再受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有关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提高政治站位，落实主体责任，指定专人负责，及时调度工作进程，确保应免尽免。同时要防止出现借机扩大减免范围，输送不当利益等行为，避免国有资产损失和浪费。涉及其他非国有中小股东的国有企业，国有控股股东应充分发挥作用，加强沟通协调，争取支持理解，并履行必要的决策程序，积极推动实施租金减免政策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尽快排查承租方情况，切实摸清底数，主动与承租方对接，做好租金减免政策的宣传解释工作，加强沟通，协商一致，依法合规妥善处理群众反映问题，及时将政策落到实处。对转租、分租国有房屋的，要采取有效措施将租金减免落实到最终承租方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政策有效期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如国家和市政府出台同类政策，原则上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高不重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涉及新区卫生系统单位的有关减免政策咨询监督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3690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4-14T14:53:00Z</cp:lastPrinted>
  <dcterms:modified xsi:type="dcterms:W3CDTF">2022-04-14T0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A88547DF54DFCA47640AFD6A97048</vt:lpwstr>
  </property>
  <property fmtid="{D5CDD505-2E9C-101B-9397-08002B2CF9AE}" pid="3" name="KSOProductBuildVer">
    <vt:lpwstr>2052-11.1.0.11365</vt:lpwstr>
  </property>
</Properties>
</file>