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51" w:after="0"/>
        <w:ind w:right="223" w:hanging="0"/>
        <w:jc w:val="righ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滨卫中医函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区卫生健康委关于开展《中华人民共和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中医药法》和《天津市中医药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学习宣传贯彻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医疗卫生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市卫生健康委关于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人民共和国中医药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中医药条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宣传贯彻工作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卫中便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于本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《中华人民共和国中医药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医药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《天津市中医药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《条例》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宣传贯彻活动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重点宣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习近平法治思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习近平总书记关于中医药工作的重要论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医药法及相关配套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条例》及相关释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医药法实施五年来推动中医药发展的成效、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医药法治建设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参加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海新区各级各类医疗卫生机构（含民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宣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向我区所有卫生健康工作者，以全面学习和培训为重点，深入开展中医药法和《条例》学习培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向市民大众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宣传和贯彻为重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为群众办实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实践活动，持续开展系列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集中学习培训阶段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各医疗机构以专题讲座、座谈会、学习研讨等形式，深入学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医药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条例》，推动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医药工作整体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学习培训阶段的总结材料报送至区卫生健康委中医管理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邮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系列宣讲阶段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医疗机构结合贯彻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法规划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医师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重要节点，通过新媒体、海报、义诊等途径，推动中医药相关法律知识宣传和普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列宣讲阶段的总结材料报送至区卫生健康委中医管理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邮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医疗机构</w:t>
      </w:r>
      <w:r>
        <w:rPr>
          <w:rFonts w:ascii="Times New Roman" w:hAnsi="Times New Roman" w:cs="Times New Roman" w:eastAsia="仿宋_GB2312"/>
          <w:sz w:val="32"/>
          <w:szCs w:val="32"/>
        </w:rPr>
        <w:t>要把学习宣传贯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医药法和</w:t>
      </w:r>
      <w:r>
        <w:rPr>
          <w:rFonts w:ascii="Times New Roman" w:hAnsi="Times New Roman" w:cs="Times New Roman" w:eastAsia="仿宋_GB2312"/>
          <w:sz w:val="32"/>
          <w:szCs w:val="32"/>
        </w:rPr>
        <w:t>《条例》列入重要议事日程，加强领导，周密部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制定工作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责任部门和联络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联络表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区卫生健康委中医管理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医疗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结合工作实际和社会需求，按照疫情防控要求，因地制宜确定宣传重点和宣传形式，注重方式方法创新，推动工作落细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医疗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字、照片和视频等总结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集整理学习过程中促进我区中医药发展的新建议、新举措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6" w:hanging="83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中华人民共和国中医药法》和《天津市中医药条例》学习宣传贯彻活动联络表（滨海新区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1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中华人民共和国中医药法》和《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1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医药条例》学习宣传贯彻活动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15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滨海新区）</w:t>
      </w:r>
    </w:p>
    <w:tbl>
      <w:tblPr>
        <w:tblW w:w="93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475"/>
        <w:gridCol w:w="2013"/>
        <w:gridCol w:w="1760"/>
        <w:gridCol w:w="1384"/>
      </w:tblGrid>
      <w:tr>
        <w:trPr>
          <w:trHeight w:val="7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及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</w:tr>
      <w:tr>
        <w:trPr>
          <w:trHeight w:val="8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9pt;mso-wrap-distance-left:9.05pt;mso-wrap-distance-right:0pt;mso-wrap-distance-top:0pt;mso-wrap-distance-bottom:0pt;margin-top:0pt;mso-position-vertical-relative:text;margin-left:42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28:00Z</dcterms:created>
  <dc:creator>张佩娴</dc:creator>
  <dc:description/>
  <dc:language>en-US</dc:language>
  <cp:lastModifiedBy>Administrator</cp:lastModifiedBy>
  <cp:lastPrinted>2022-03-18T04:08:00Z</cp:lastPrinted>
  <dcterms:modified xsi:type="dcterms:W3CDTF">2022-03-23T02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F33EFB66D444884FB9708BBF4E361</vt:lpwstr>
  </property>
  <property fmtid="{D5CDD505-2E9C-101B-9397-08002B2CF9AE}" pid="3" name="KSOProductBuildVer">
    <vt:lpwstr>2052-11.1.0.11365</vt:lpwstr>
  </property>
</Properties>
</file>