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jc w:val="center"/>
        <w:rPr>
          <w:rFonts w:ascii="宋体" w:hAnsi="宋体"/>
          <w:sz w:val="84"/>
          <w:szCs w:val="84"/>
        </w:rPr>
      </w:pPr>
      <w:r>
        <w:rPr>
          <w:rFonts w:ascii="仿宋_GB2312" w:hAnsi="仿宋_GB2312" w:cs="宋体" w:eastAsia="仿宋_GB2312"/>
          <w:sz w:val="32"/>
          <w:szCs w:val="36"/>
        </w:rPr>
        <w:t>津滨卫爱卫〔</w:t>
      </w:r>
      <w:r>
        <w:rPr>
          <w:rFonts w:eastAsia="仿宋_GB2312" w:cs="宋体" w:ascii="仿宋_GB2312" w:hAnsi="仿宋_GB2312"/>
          <w:sz w:val="32"/>
          <w:szCs w:val="36"/>
        </w:rPr>
        <w:t>20</w:t>
      </w:r>
      <w:r>
        <w:rPr>
          <w:rFonts w:eastAsia="仿宋_GB2312" w:cs="宋体" w:ascii="仿宋_GB2312" w:hAnsi="仿宋_GB2312"/>
          <w:sz w:val="32"/>
          <w:szCs w:val="36"/>
        </w:rPr>
        <w:t>20</w:t>
      </w:r>
      <w:r>
        <w:rPr>
          <w:rFonts w:ascii="仿宋_GB2312" w:hAnsi="仿宋_GB2312" w:cs="宋体" w:eastAsia="仿宋_GB2312"/>
          <w:sz w:val="32"/>
          <w:szCs w:val="36"/>
        </w:rPr>
        <w:t>〕</w:t>
      </w:r>
      <w:r>
        <w:rPr>
          <w:rFonts w:eastAsia="仿宋_GB2312" w:cs="宋体" w:ascii="仿宋_GB2312" w:hAnsi="仿宋_GB2312"/>
          <w:sz w:val="32"/>
          <w:szCs w:val="36"/>
          <w:lang w:val="en-US" w:eastAsia="zh-CN"/>
        </w:rPr>
        <w:t>86</w:t>
      </w:r>
      <w:r>
        <w:rPr>
          <w:rFonts w:ascii="仿宋_GB2312" w:hAnsi="仿宋_GB2312" w:cs="宋体" w:eastAsia="仿宋_GB2312"/>
          <w:sz w:val="32"/>
          <w:szCs w:val="36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滨海新区国家卫生区复审工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片区包保责任制的通知</w:t>
      </w:r>
    </w:p>
    <w:p>
      <w:pPr>
        <w:pStyle w:val="Normal"/>
        <w:snapToGrid w:val="false"/>
        <w:spacing w:lineRule="exact" w:line="52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</w:t>
      </w:r>
      <w:r>
        <w:rPr>
          <w:rFonts w:ascii="Times New Roman" w:hAnsi="Times New Roman" w:cs="Times New Roman" w:eastAsia="仿宋_GB2312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滨海新区国家卫生区复审工作片区包保责任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印发给你们，请认真组织落实，做好相关工作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滨海新区国家卫生区复审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片区包保责任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做好国家卫生区复审工作中健康教育、控烟和病媒生物防制迎检准备，通过加强督导推动，确保相关工作取得实效，经研究，建立卫生健康行业复审工作片区包保责任制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片区划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片区包保责任制将全区划分为“五大片区”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发区片区包括：天津港保税区、高新区、东疆港保税区、中新生态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塘沽一片区包括：塘沽街、新港街、新村街、大沽街、杭州道街、新城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塘沽二片区包括：北塘街、新河街、新北街、胡家园街、泰达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沽片区包括：寨上街、汉沽街、茶淀街、杨家泊镇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港片区包括：大港街、海滨街、古林街、小王庄镇、太平镇、中塘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督导网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三层督导工作组织网络，层层包保、层层指导、层层推动、层层督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区爱卫办负责三项工作的全面业务指导，把握工作标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疾控中心、区健教中心</w:t>
      </w:r>
      <w:r>
        <w:rPr>
          <w:rFonts w:ascii="Times New Roman" w:hAnsi="Times New Roman" w:cs="Times New Roman" w:eastAsia="仿宋_GB2312"/>
          <w:sz w:val="32"/>
          <w:szCs w:val="32"/>
        </w:rPr>
        <w:t>、开发区卫生防病站</w:t>
      </w:r>
      <w:r>
        <w:rPr>
          <w:rFonts w:ascii="Times New Roman" w:hAnsi="Times New Roman" w:cs="Times New Roman" w:eastAsia="仿宋_GB2312"/>
          <w:sz w:val="32"/>
          <w:szCs w:val="32"/>
        </w:rPr>
        <w:t>成立包保小组，由单位相关负责同志牵头分片包保，指导各社区卫生服务中心落实工作要求，做好日常督导推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各社区卫生服务中心组建包保小队，在辖区内开展常态化巡视检查，指导所在街镇落实工作标准，做好迎检准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人员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片区包保人员自上而下分别由三个层级的相关人员组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爱卫办人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疾控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健教中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及开发区卫生防病站</w:t>
      </w:r>
      <w:r>
        <w:rPr>
          <w:rFonts w:ascii="Times New Roman" w:hAnsi="Times New Roman" w:cs="Times New Roman" w:eastAsia="仿宋_GB2312"/>
          <w:sz w:val="32"/>
          <w:szCs w:val="32"/>
        </w:rPr>
        <w:t>相关负责同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及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的技术人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卫生服务中心负责同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及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的技术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名单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包保场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教育、控烟和病媒生物防制工作的具体包保场所见附件。现场检查时，场所名称对应填写到指导表中所列“包保场所”栏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单位要高度重视片区包保工作，认真研究，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好</w:t>
      </w:r>
      <w:r>
        <w:rPr>
          <w:rFonts w:ascii="Times New Roman" w:hAnsi="Times New Roman" w:cs="Times New Roman" w:eastAsia="仿宋_GB2312"/>
          <w:sz w:val="32"/>
          <w:szCs w:val="32"/>
        </w:rPr>
        <w:t>常态化片区包保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同时，要组织包保人员加强国家卫生区复审工作标准的学习，了解和掌握必要的工作要求，做好工作指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疾控中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健教中心</w:t>
      </w:r>
      <w:r>
        <w:rPr>
          <w:rFonts w:ascii="Times New Roman" w:hAnsi="Times New Roman" w:cs="Times New Roman" w:eastAsia="仿宋_GB2312"/>
          <w:sz w:val="32"/>
          <w:szCs w:val="32"/>
        </w:rPr>
        <w:t>及开发区卫生防病站包保组要认真研究包保工作，结合阶段性复审工作要求，指导所属社区卫生服务中心各包保组开展好日常包保工作，常态化监督检查包保效果，对所属社区卫生服务中心包保组反馈的问题及时协调解决。同时，每两周召开一次片区工作推动会，了解工作进展情况，对下一步工作进行安排部署，研究解决包保工作中存在的困难和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</w:t>
      </w:r>
      <w:r>
        <w:rPr>
          <w:rFonts w:ascii="Times New Roman" w:hAnsi="Times New Roman" w:cs="Times New Roman" w:eastAsia="仿宋_GB2312"/>
          <w:sz w:val="32"/>
          <w:szCs w:val="32"/>
        </w:rPr>
        <w:t>包保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要对照现场指导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开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现场检查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检查时间和范围可结合日常工作自行确定），发现问题及时联系相关单位，做好工作指导，监督开展问题整改，切实落实标准要求。同时，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向上一层包保组书面汇报一次包保工作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现场指导期间要做好个人防护，落实疫情防控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滨海新区国家卫生区复审工作责任片区包保人员信息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滨海新区国卫复审健康教育工作现场指导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滨海新区国卫复审控烟工作现场指导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滨海新区国卫复审</w:t>
      </w:r>
      <w:r>
        <w:rPr>
          <w:rFonts w:ascii="Times New Roman" w:hAnsi="Times New Roman" w:cs="Times New Roman" w:eastAsia="仿宋_GB2312"/>
          <w:sz w:val="32"/>
          <w:szCs w:val="32"/>
        </w:rPr>
        <w:t>病媒生物防制</w:t>
      </w:r>
      <w:r>
        <w:rPr>
          <w:rFonts w:ascii="Times New Roman" w:hAnsi="Times New Roman" w:cs="Times New Roman" w:eastAsia="仿宋_GB2312"/>
          <w:sz w:val="32"/>
          <w:szCs w:val="32"/>
        </w:rPr>
        <w:t>工作现场指导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国家卫生区复审工作责任片区包保人员信息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2"/>
        <w:gridCol w:w="1260"/>
        <w:gridCol w:w="934"/>
        <w:gridCol w:w="1190"/>
        <w:gridCol w:w="949"/>
        <w:gridCol w:w="1234"/>
        <w:gridCol w:w="1122"/>
        <w:gridCol w:w="2204"/>
        <w:gridCol w:w="964"/>
        <w:gridCol w:w="1201"/>
        <w:gridCol w:w="963"/>
        <w:gridCol w:w="1277"/>
      </w:tblGrid>
      <w:tr>
        <w:trPr>
          <w:tblHeader w:val="true"/>
          <w:trHeight w:val="50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片区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爱卫办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疾控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区健教中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功能区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发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于  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梁  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53691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1478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振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58313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倪  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  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沛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帅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81358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60721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5205566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91257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税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滨社区卫生服务中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沈习春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3777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常玉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29868112</w:t>
            </w:r>
          </w:p>
        </w:tc>
      </w:tr>
      <w:tr>
        <w:trPr>
          <w:trHeight w:val="3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段晶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730217969</w:t>
            </w:r>
          </w:p>
        </w:tc>
      </w:tr>
      <w:tr>
        <w:trPr>
          <w:trHeight w:val="3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新区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滨海高新区贝勒社区卫生服务中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车瑞君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20653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晋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905661</w:t>
            </w:r>
          </w:p>
        </w:tc>
      </w:tr>
      <w:tr>
        <w:trPr>
          <w:trHeight w:val="3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正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42089072</w:t>
            </w:r>
          </w:p>
        </w:tc>
      </w:tr>
      <w:tr>
        <w:trPr>
          <w:trHeight w:val="1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柳艳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  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沛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黄帅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0767201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60721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5205566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9125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东疆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东疆保税港区社会发展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金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605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曾  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605311</w:t>
            </w:r>
          </w:p>
        </w:tc>
      </w:tr>
      <w:tr>
        <w:trPr>
          <w:trHeight w:val="11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董晓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176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舒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希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娇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232108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4194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9181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2239321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城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新天津生态城社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服务中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  毅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523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涂  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991686</w:t>
            </w:r>
          </w:p>
        </w:tc>
      </w:tr>
      <w:tr>
        <w:trPr>
          <w:trHeight w:val="12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舒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希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娇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232108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4194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9181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2239321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许姗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200059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3"/>
        <w:gridCol w:w="1209"/>
        <w:gridCol w:w="957"/>
        <w:gridCol w:w="1190"/>
        <w:gridCol w:w="928"/>
        <w:gridCol w:w="1226"/>
        <w:gridCol w:w="956"/>
        <w:gridCol w:w="2344"/>
        <w:gridCol w:w="962"/>
        <w:gridCol w:w="1190"/>
        <w:gridCol w:w="977"/>
        <w:gridCol w:w="1237"/>
      </w:tblGrid>
      <w:tr>
        <w:trPr>
          <w:trHeight w:val="4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片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爱卫办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疾控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区健教中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街镇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塘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仁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广霖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0215625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06337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穆玉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6318493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卓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文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学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2213915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0260442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0228328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225609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塘沽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解放路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韩  伟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32282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梁景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00306169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12189257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槐路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丽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42087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晓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22266181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崔怀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82125057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港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港街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建英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281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  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911384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  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52484201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村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解放路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韩  伟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322826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梁景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00306169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12189257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军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文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学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2005708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0260442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0228328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225609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沽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沽街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桂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883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文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52021434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晓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1300117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杭州道街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向阳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惠芝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820359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明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077433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世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180609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杭州道街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董  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9808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  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190366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14955500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城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城镇社区卫生服务中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德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12255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云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02080060</w:t>
            </w:r>
          </w:p>
        </w:tc>
      </w:tr>
      <w:tr>
        <w:trPr>
          <w:trHeight w:val="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9325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4"/>
        <w:gridCol w:w="1237"/>
        <w:gridCol w:w="947"/>
        <w:gridCol w:w="1228"/>
        <w:gridCol w:w="938"/>
        <w:gridCol w:w="1255"/>
        <w:gridCol w:w="959"/>
        <w:gridCol w:w="2188"/>
        <w:gridCol w:w="1031"/>
        <w:gridCol w:w="1227"/>
        <w:gridCol w:w="958"/>
        <w:gridCol w:w="1209"/>
      </w:tblGrid>
      <w:tr>
        <w:trPr>
          <w:trHeight w:val="4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片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爱卫办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疾控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区健教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开发区卫生防病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街镇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塘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区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洪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雨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18048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88616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培林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6318892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  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  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廖  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楠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74316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2200764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5211548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922063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塘街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塘街社区卫生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750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维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464085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广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431236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塘街欣嘉园蓝卡社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梁淑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7422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侯雪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22187550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梓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98342346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河街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杭州道街社区卫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董  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9808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武  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190366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14955500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任秀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  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廖  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楠楠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5257711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2200764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5211548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922063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北街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北街蓝卡社区卫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561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侯雪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622187550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梓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98342346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家园街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家园街社区卫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玉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378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一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179087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窦英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02223167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宜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8200355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曹欣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64201178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泰达街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开发区社区卫生服务中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建文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205618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峻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823002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丽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137336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世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435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7"/>
        <w:gridCol w:w="1234"/>
        <w:gridCol w:w="963"/>
        <w:gridCol w:w="1212"/>
        <w:gridCol w:w="933"/>
        <w:gridCol w:w="1205"/>
        <w:gridCol w:w="969"/>
        <w:gridCol w:w="2377"/>
        <w:gridCol w:w="1041"/>
        <w:gridCol w:w="1275"/>
        <w:gridCol w:w="1047"/>
        <w:gridCol w:w="1218"/>
      </w:tblGrid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片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爱卫办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疾控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区健教中心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黑体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街镇或开发区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片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轩凤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商振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40628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0200029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董晓静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17600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福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林华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希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娇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42106369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3113309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9181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2239321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沽街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沽街社区卫生服务中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崔雨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526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石  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22918488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  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02011400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田社区卫生服务中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  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9201802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洪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02190907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孙浩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20148898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茶淀街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茶淀街社区卫生服务中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邵桂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6220616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世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72045495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杜文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822205143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舒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希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罗娇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2321083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41942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9181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22239321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寨上街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寨上街社区卫生服务中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雪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89998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2699328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苢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381635</w:t>
            </w:r>
          </w:p>
        </w:tc>
      </w:tr>
      <w:tr>
        <w:trPr>
          <w:trHeight w:val="4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家泊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杨家泊镇社区卫生服务中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荣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02625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连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02168721</w:t>
            </w:r>
          </w:p>
        </w:tc>
      </w:tr>
      <w:tr>
        <w:trPr>
          <w:trHeight w:val="4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田  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3233522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7"/>
        <w:gridCol w:w="1309"/>
        <w:gridCol w:w="1051"/>
        <w:gridCol w:w="1294"/>
        <w:gridCol w:w="1028"/>
        <w:gridCol w:w="1226"/>
        <w:gridCol w:w="941"/>
        <w:gridCol w:w="2343"/>
        <w:gridCol w:w="954"/>
        <w:gridCol w:w="1294"/>
        <w:gridCol w:w="1000"/>
        <w:gridCol w:w="1211"/>
      </w:tblGrid>
      <w:tr>
        <w:trPr>
          <w:trHeight w:val="39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片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爱卫办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疾控中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区健教中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街镇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区卫生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包保领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片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彦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窦占磊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32273512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020252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宋富军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96858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宋瀚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树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文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205755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92069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033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港街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港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云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3321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兰  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02199191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秀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32219933</w:t>
            </w:r>
          </w:p>
        </w:tc>
      </w:tr>
      <w:tr>
        <w:trPr>
          <w:trHeight w:val="3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海滨街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港西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边俊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222405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文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892225381</w:t>
            </w:r>
          </w:p>
        </w:tc>
      </w:tr>
      <w:tr>
        <w:trPr>
          <w:trHeight w:val="3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冯国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02120460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幸福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景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072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  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752079598</w:t>
            </w:r>
          </w:p>
        </w:tc>
      </w:tr>
      <w:tr>
        <w:trPr>
          <w:trHeight w:val="3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吴洪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656523</w:t>
            </w:r>
          </w:p>
        </w:tc>
      </w:tr>
      <w:tr>
        <w:trPr>
          <w:trHeight w:val="3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光明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晓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02066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陈  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42031976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  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649520</w:t>
            </w:r>
          </w:p>
        </w:tc>
      </w:tr>
      <w:tr>
        <w:trPr>
          <w:trHeight w:val="3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华幸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艳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0206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昕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122381037</w:t>
            </w:r>
          </w:p>
        </w:tc>
      </w:tr>
      <w:tr>
        <w:trPr>
          <w:trHeight w:val="3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FF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  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920625637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  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树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文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283737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2264493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1620337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林街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古林街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孟德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322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  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822343882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国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652126640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平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太平镇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窦加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12267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均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850731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秘建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821848403</w:t>
            </w:r>
          </w:p>
        </w:tc>
      </w:tr>
      <w:tr>
        <w:trPr>
          <w:trHeight w:val="39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王庄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王庄镇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王绍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03225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刘培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821789906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邓泽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322710559</w:t>
            </w:r>
          </w:p>
        </w:tc>
      </w:tr>
      <w:tr>
        <w:trPr>
          <w:trHeight w:val="35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塘镇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塘镇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德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2006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洪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207582999</w:t>
            </w:r>
          </w:p>
        </w:tc>
      </w:tr>
      <w:tr>
        <w:trPr>
          <w:trHeight w:val="3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宝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902295830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赵连庄社区卫生服务中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德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620068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  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114819534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立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526032962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滨海新区国卫复审健康教育工作现场指导表</w:t>
      </w:r>
    </w:p>
    <w:p>
      <w:pPr>
        <w:pStyle w:val="Normal"/>
        <w:widowControl/>
        <w:spacing w:lineRule="exact" w:line="400"/>
        <w:ind w:left="1440" w:hanging="14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包保场所：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社区（村）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公园绿地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建筑工地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医疗机构</w:t>
      </w:r>
    </w:p>
    <w:p>
      <w:pPr>
        <w:pStyle w:val="Normal"/>
        <w:widowControl/>
        <w:spacing w:lineRule="exact" w:line="400"/>
        <w:ind w:firstLine="1200"/>
        <w:rPr>
          <w:rFonts w:ascii="黑体" w:hAnsi="黑体" w:eastAsia="仿宋_GB2312" w:cs="黑体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农贸市场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高铁站（火车站）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健康教育宣传栏</w:t>
      </w:r>
      <w:r>
        <w:rPr>
          <w:rFonts w:eastAsia="黑体" w:cs="黑体" w:ascii="黑体" w:hAnsi="黑体"/>
          <w:bCs/>
          <w:kern w:val="0"/>
          <w:sz w:val="24"/>
          <w:szCs w:val="24"/>
        </w:rPr>
        <w:t>/</w:t>
      </w:r>
      <w:r>
        <w:rPr>
          <w:rFonts w:ascii="黑体" w:hAnsi="黑体" w:cs="黑体" w:eastAsia="黑体"/>
          <w:bCs/>
          <w:kern w:val="0"/>
          <w:sz w:val="24"/>
          <w:szCs w:val="24"/>
        </w:rPr>
        <w:t>健康教育橱窗：□有（共</w:t>
      </w:r>
      <w:r>
        <w:rPr>
          <w:rFonts w:ascii="黑体" w:hAnsi="黑体" w:cs="黑体" w:eastAsia="黑体"/>
          <w:bCs/>
          <w:kern w:val="0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处）     □无 （在方框中打√，若为无不需添写下表）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69"/>
        <w:gridCol w:w="4838"/>
        <w:gridCol w:w="1315"/>
        <w:gridCol w:w="1408"/>
        <w:gridCol w:w="1267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宣传栏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（是或否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宣传栏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（是或否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宣传栏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（是或否）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显著位置设置健康教育宣传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橱窗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置固定，位于人群密集或必经通道两侧，避免遮挡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位置是否显著，位于人群密集或必经通道两侧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无遮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“健康教育宣传栏”或“健康教育橱窗”栏眉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栏眉规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至少设置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处，距地面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米，总面积不少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面积≥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m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距地面高度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橱窗干净整洁、无破损，外层玻璃无乱贴乱画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无破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干净整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张贴规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容要有针对性、时效性、科学性，字体大小适宜，图文并茂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容是否具有针对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宣传内容是否与时令相吻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内容正确，科学性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字体大小适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图文并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宣传内容：公众健康知识（健康素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条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生活方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疾病预防知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控烟知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共卫生知识等。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内容是否符合要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两个月更换一次，右下方标明单位名称、年份、期次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按时更换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落款是否规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注：同一场所设置多个健康教育宣传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橱窗的，分别填写，对应填写宣传栏①、宣传栏②、宣传栏③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指导人：                                 时间：  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滨海新区国卫复审控烟工作现场指导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包保场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高铁站（火车站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医疗机构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农贸市场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48"/>
        <w:gridCol w:w="1247"/>
        <w:gridCol w:w="914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检查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（是或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、室内全面禁烟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可见烟草广告、烟草赞助。医疗机构内部设置的商店、小卖部、自动售卖机等，是否销售烟草制品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禁止吸烟区域内是否放置烟缸等与吸烟有关的器具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禁烟区域内的所有场所是否有烟蒂，是否有烟味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显著位置是否公示场所内禁烟管理制度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存在单位职工在工作场所内吸烟现象，吸烟区内是否有单位职工穿着工作服吸烟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设有“控烟巡查员”、“控烟监督员”，并佩戴袖章或胸牌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二、设置室外吸烟区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吸烟区是否远离人群和必经（主要）通道，远离建筑物门、窗所在位置，是否设置了顶棚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外吸烟区”标识是否醒目，是否有吸烟有害健康的相关提示语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烟蒂、烟灰收集容器是否规范且不易燃烧，周边是否设置有灭火器材，吸烟区周边有无烟蒂乱丢弃现象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内外禁烟区是否有明显的引导标识，能将吸烟者引导至吸烟区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、禁烟标识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无烟单位进出口、停车场、主要建筑醒目位置设置“您已进入无烟单位，吸烟请到室外吸烟区”的警示牌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各单位的会议室、电梯间、楼梯间、过道走廊、洗手间、办公室、食堂等人员经过、逗留的位置必须设置、张贴醒目的禁止吸烟标识，样式、规格统一规范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55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</w:r>
    </w:p>
    <w:p>
      <w:pPr>
        <w:pStyle w:val="Normal"/>
        <w:snapToGrid w:val="false"/>
        <w:spacing w:lineRule="exact" w:line="340"/>
        <w:ind w:firstLine="55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 xml:space="preserve">每期健教宣传栏内容要有控烟内容      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完全禁烟单位不设有吸烟区</w:t>
      </w:r>
    </w:p>
    <w:p>
      <w:pPr>
        <w:pStyle w:val="Normal"/>
        <w:snapToGrid w:val="false"/>
        <w:spacing w:lineRule="exact" w:line="340"/>
        <w:ind w:firstLine="143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 xml:space="preserve">指导人：                            时间：  </w:t>
      </w:r>
      <w:r>
        <w:br w:type="page"/>
      </w:r>
    </w:p>
    <w:p>
      <w:pPr>
        <w:pStyle w:val="Normal"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atLeas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滨海新区国卫复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病媒生物防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现场指导表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Cs/>
          <w:kern w:val="0"/>
          <w:sz w:val="22"/>
          <w:szCs w:val="22"/>
        </w:rPr>
        <w:t>包保场所：</w:t>
      </w:r>
      <w:r>
        <w:rPr>
          <w:rFonts w:ascii="黑体" w:hAnsi="黑体" w:cs="黑体" w:eastAsia="黑体"/>
          <w:kern w:val="0"/>
          <w:sz w:val="22"/>
          <w:szCs w:val="2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22"/>
          <w:szCs w:val="22"/>
        </w:rPr>
        <w:t>高铁站（火车站）</w:t>
      </w:r>
      <w:r>
        <w:rPr>
          <w:rFonts w:ascii="黑体" w:hAnsi="黑体" w:cs="黑体" w:eastAsia="黑体"/>
          <w:kern w:val="0"/>
          <w:sz w:val="22"/>
          <w:szCs w:val="2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22"/>
          <w:szCs w:val="22"/>
        </w:rPr>
        <w:t>医疗机构</w:t>
      </w:r>
      <w:r>
        <w:rPr>
          <w:rFonts w:ascii="黑体" w:hAnsi="黑体" w:cs="黑体" w:eastAsia="黑体"/>
          <w:kern w:val="0"/>
          <w:sz w:val="22"/>
          <w:szCs w:val="2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22"/>
          <w:szCs w:val="22"/>
        </w:rPr>
        <w:t>农贸市场</w:t>
      </w:r>
      <w:r>
        <w:rPr>
          <w:rFonts w:ascii="黑体" w:hAnsi="黑体" w:cs="黑体" w:eastAsia="黑体"/>
          <w:bCs/>
          <w:kern w:val="0"/>
          <w:sz w:val="22"/>
          <w:szCs w:val="2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22"/>
          <w:szCs w:val="22"/>
        </w:rPr>
        <w:t>建筑工地</w:t>
      </w:r>
    </w:p>
    <w:tbl>
      <w:tblPr>
        <w:tblW w:w="146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974"/>
        <w:gridCol w:w="9357"/>
        <w:gridCol w:w="1038"/>
        <w:gridCol w:w="1015"/>
      </w:tblGrid>
      <w:tr>
        <w:trPr>
          <w:tblHeader w:val="true"/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检查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（是或否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鼠防制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鼠迹</w:t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发现活鼠、鼠尸、鼠洞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鼠设施</w:t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空调管线等入户孔洞是否封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向室外的门窗是否破损、缝隙是否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标准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6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灭鼠毒饵站</w:t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设置灭鼠毒饵站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是否贴近墙体设置在隐蔽处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是否设置警示标识，或标识下是否有毒饵站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是否有鼠药外溢、缺药现象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是否破损、缺失、被架高现象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是否远离各种排水口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毒饵站两端开口是否有被堵塞现象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蝇防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成蝇密度控制 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内是否有蝇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蝇设施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通向室外的门是否悬挂片状防蝇帘或设置风幕机、纱门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蝇帘是否正常使用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蝇帘距离地面是否小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厘米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窗户玻璃或纱窗是否完好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周边蝇孳生地控制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种垃圾箱桶是否密闭加盖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种垃圾箱桶周边是否有散落的生活垃圾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是否有敞开式垃圾堆放点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蚊防制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周边孳生环境治理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2"/>
                <w:szCs w:val="22"/>
                <w:lang w:bidi="ar"/>
              </w:rPr>
              <w:t>低洼、沟渠内是否有积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Style w:val="Font21"/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2"/>
                <w:szCs w:val="22"/>
                <w:lang w:bidi="ar"/>
              </w:rPr>
              <w:t>建筑工地入口车辆冲洗场所附近、排水沟是否有积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Font21"/>
                <w:rFonts w:ascii="仿宋_GB2312" w:hAnsi="仿宋_GB2312" w:eastAsia="仿宋_GB2312" w:cs="仿宋_GB2312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可盛水容器内是否有积水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防蚊设施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是否安装防蚊纱窗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防蚊纱窗是否有破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蟑螂防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蟑迹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场所内是否有蟑螂成虫、蟑尸、卵鞘、空卵鞘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指导人：                               时间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sz w:val="2"/>
      <w:szCs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24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1:00Z</dcterms:created>
  <dc:creator>acer</dc:creator>
  <dc:description/>
  <dc:language>en-US</dc:language>
  <cp:lastModifiedBy>Administrator</cp:lastModifiedBy>
  <cp:lastPrinted>2020-07-21T08:45:00Z</cp:lastPrinted>
  <dcterms:modified xsi:type="dcterms:W3CDTF">2022-03-18T06:13:19Z</dcterms:modified>
  <cp:revision>24</cp:revision>
  <dc:subject/>
  <dc:title>滨海新区卫生计生委计划财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140B5D16433CB7A6C491B96F57B9</vt:lpwstr>
  </property>
  <property fmtid="{D5CDD505-2E9C-101B-9397-08002B2CF9AE}" pid="3" name="KSOProductBuildVer">
    <vt:lpwstr>2052-11.1.0.11365</vt:lpwstr>
  </property>
</Properties>
</file>