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津滨卫疾控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2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区卫生健康委关于设置天津东疆保税港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社区卫生服务中心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津东疆保税港区社会发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筹建东疆社区卫生服务中心的请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东疆社发报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已收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推进东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税港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服务体系建设，做好辖区社区卫生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理配置和优化医疗卫生资源，不断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医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基本公共卫生服务均等化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辖区内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东疆保税港区社区卫生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地址位于滨海新区东疆保税港区延安道与欧洲路交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安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综合配套服务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医疗机构管理条例》《医疗机构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中华人民共和国执业医师法》《中华人民共和国护士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依法履行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批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设置的社区卫生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要严格按照相关法律法规依法执业，进一步改善居民就医环境，为辖区居民提供更好的基本医疗和基本公共卫生服务。</w:t>
      </w:r>
    </w:p>
    <w:p>
      <w:pPr>
        <w:pStyle w:val="Normal"/>
        <w:snapToGrid w:val="false"/>
        <w:spacing w:lineRule="exact" w:line="56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批复。</w:t>
      </w:r>
    </w:p>
    <w:p>
      <w:pPr>
        <w:pStyle w:val="Normal"/>
        <w:snapToGrid w:val="false"/>
        <w:spacing w:lineRule="exact" w:line="56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）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联系人：薛崇旭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369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3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ing21">
    <w:name w:val="Heading #2|1"/>
    <w:basedOn w:val="Normal"/>
    <w:qFormat/>
    <w:pPr>
      <w:spacing w:lineRule="exact" w:line="571" w:before="0" w:after="50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01:00Z</dcterms:created>
  <dc:creator>Administrator</dc:creator>
  <dc:description/>
  <dc:language>en-US</dc:language>
  <cp:lastModifiedBy>Administrator</cp:lastModifiedBy>
  <cp:lastPrinted>2021-03-13T18:05:00Z</cp:lastPrinted>
  <dcterms:modified xsi:type="dcterms:W3CDTF">2021-09-28T08:42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AB413F674979B0128E587970510B</vt:lpwstr>
  </property>
  <property fmtid="{D5CDD505-2E9C-101B-9397-08002B2CF9AE}" pid="3" name="KSOProductBuildVer">
    <vt:lpwstr>2052-11.1.0.10938</vt:lpwstr>
  </property>
</Properties>
</file>