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;宋体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;宋体" w:ascii="方正小标宋简体" w:hAnsi="方正小标宋简体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"/>
          <w:spacing w:val="-40"/>
          <w:w w:val="77"/>
          <w:kern w:val="0"/>
          <w:sz w:val="14"/>
          <w:szCs w:val="14"/>
        </w:rPr>
      </w:pPr>
      <w:r>
        <w:rPr>
          <w:rFonts w:eastAsia="仿宋_GB2312" w:cs="宋体" w:ascii="仿宋_GB2312" w:hAnsi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卫生区复审工作宣传标语口号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000"/>
        <w:gridCol w:w="5304"/>
        <w:gridCol w:w="3490"/>
      </w:tblGrid>
      <w:tr>
        <w:trPr>
          <w:trHeight w:val="11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点位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宣传内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标准</w:t>
            </w:r>
          </w:p>
        </w:tc>
      </w:tr>
      <w:tr>
        <w:trPr>
          <w:trHeight w:val="5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次干道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巩固国家卫生城市，造福广大城区居民。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巩固国家卫生城市，构建城区和谐社会！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巩固国家卫生城市，全面优化城市发展环境！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创造优美环境，营造优良秩序，巩固国家卫生城市！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巩固国家卫生城市，让我们的天更蓝、水更清！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卫生城市关联你我他，齐抓共管靠大家！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巩固国家卫生城市成果，享受健康美好生活！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巩固国家卫生城市，建设文明幸福城区！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全市人民行动起来，为巩固国家卫生城市努力奋斗！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创造优美环境，营造优良秩序，巩固国家级卫生城市！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齐抓共管、人人参与、巩固国家卫生城市！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积极行动起来，巩固国家卫生城市！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城区是我家，卫生靠大家！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开展爱国卫生运动，营造洁净生活环境！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巩固国家卫生城市，创美好生活！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巩固国家卫生城市，建设健康和谐城区！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、积极巩固国家卫生城市，努力建设魅力新城区！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、巩固国家卫生城市，美化城区市民家园！</w:t>
            </w:r>
          </w:p>
          <w:p>
            <w:pPr>
              <w:pStyle w:val="Normal"/>
              <w:spacing w:lineRule="auto" w:line="312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、巩固国家卫生城市，提高市民健康水平</w:t>
            </w:r>
            <w:r>
              <w:rPr>
                <w:sz w:val="24"/>
              </w:rPr>
              <w:t>！</w:t>
            </w:r>
          </w:p>
          <w:p>
            <w:pPr>
              <w:pStyle w:val="Normal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强化创卫意识，巩固卫生成果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两侧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米间隔为一处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独立版面、背景、尺寸位置突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背街小巷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入口出口两侧醒目处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独立版面、背景、尺寸位置突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宅小区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入口醒目处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独立版面、背景、尺寸位置突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火车站、汽车站、地铁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站口、进站口醒目处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独立版面、背景、尺寸位置突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贸市场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入口醒目处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独立版面、背景、尺寸位置突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机构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入口醒目处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独立版面、背景、尺寸位置突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“三小”行业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室内醒目处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独立版面、背景、尺寸位置突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场所“四小”行业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室内醒目处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独立版面、背景、尺寸位置突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乡结合部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两侧醒目处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独立版面、背景、尺寸位置突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厕所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室内醒目处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独立版面、背景、尺寸位置突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与拆迁工地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围墙外与出入口醒目处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独立版面、背景、尺寸位置突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业街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入口醒目处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独立版面、背景、尺寸位置突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园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入口醒目处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独立版面、背景、尺寸位置突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14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景点、图书馆、文化娱乐场所、星级饭店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入口醒目处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独立版面、背景、尺寸位置突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电子显示屏和宣传栏统计表</w:t>
      </w:r>
    </w:p>
    <w:p>
      <w:pPr>
        <w:pStyle w:val="Normal"/>
        <w:spacing w:lineRule="exact" w:line="5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填报单位名称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694"/>
        <w:gridCol w:w="27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场所、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道旗（个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子显示屏（个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宣传栏（个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1767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填表人：</w:t>
      </w:r>
      <w:r>
        <w:rPr>
          <w:rFonts w:eastAsia="Times New Roman"/>
          <w:b/>
          <w:bCs/>
          <w:sz w:val="32"/>
          <w:szCs w:val="32"/>
        </w:rPr>
        <w:t xml:space="preserve">                              </w:t>
      </w:r>
      <w:r>
        <w:rPr>
          <w:rFonts w:eastAsia="仿宋_GB2312"/>
          <w:b/>
          <w:bCs/>
          <w:sz w:val="32"/>
          <w:szCs w:val="32"/>
        </w:rPr>
        <w:t>联系方式：</w:t>
      </w:r>
    </w:p>
    <w:sectPr>
      <w:footerReference w:type="default" r:id="rId3"/>
      <w:type w:val="nextPage"/>
      <w:pgSz w:orient="landscape" w:w="16838" w:h="11906"/>
      <w:pgMar w:left="1985" w:right="209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1">
    <w:name w:val="_Style 2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17-01-04T20:17:00Z</cp:lastPrinted>
  <dcterms:modified xsi:type="dcterms:W3CDTF">2021-04-25T08:17:18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6D1B276854331912FE2549C6EFD1D</vt:lpwstr>
  </property>
  <property fmtid="{D5CDD505-2E9C-101B-9397-08002B2CF9AE}" pid="3" name="KSOProductBuildVer">
    <vt:lpwstr>2052-11.1.0.10463</vt:lpwstr>
  </property>
</Properties>
</file>