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卫生和计划生育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经费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1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11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务用车运行维护费大幅下降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年未发生因公出国费用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5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5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48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车改革，使公务用车运行维护费大幅下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0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0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塘沽疾病预防控制中心购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5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合作交流和迎接检查次数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4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Administrator</cp:lastModifiedBy>
  <cp:lastPrinted>2017-09-20T16:08:00Z</cp:lastPrinted>
  <dcterms:modified xsi:type="dcterms:W3CDTF">2017-09-20T08:25:00Z</dcterms:modified>
  <cp:revision>6</cp:revision>
  <dc:subject/>
  <dc:title/>
</cp:coreProperties>
</file>