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天津市滨海新区卫生健康系统公开招聘高层次、紧缺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Administrator</cp:lastModifiedBy>
  <dcterms:modified xsi:type="dcterms:W3CDTF">2023-03-15T02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