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滨海新区疾病预防控制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年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执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种新冠疫苗</w:t>
            </w:r>
          </w:p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接种疫苗种类及接种针数）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刘颖</cp:lastModifiedBy>
  <cp:lastPrinted>2021-06-08T12:00:00Z</cp:lastPrinted>
  <dcterms:modified xsi:type="dcterms:W3CDTF">2022-06-24T02:14:34Z</dcterms:modified>
  <cp:revision>1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A18350CE64B999AC3B2E9CC179E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